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Dottgetitolo"/>
              <w:spacing w:lineRule="atLeast" w:line="300" w:before="100" w:after="100"/>
              <w:rPr>
                <w:rFonts w:ascii="Verdana" w:hAnsi="Verdana" w:cs="Verdana"/>
                <w:sz w:val="28"/>
                <w:szCs w:val="28"/>
              </w:rPr>
            </w:pPr>
            <w:r>
              <w:rPr>
                <w:rFonts w:cs="Verdana" w:ascii="Verdana" w:hAnsi="Verdana"/>
                <w:sz w:val="28"/>
                <w:szCs w:val="28"/>
              </w:rPr>
              <w:t>GLI ELEMENTI ESSENZIALI DEL CONTRATTO PRELIMINARE</w:t>
            </w:r>
          </w:p>
          <w:p>
            <w:pPr>
              <w:pStyle w:val="Dottgefonte"/>
              <w:spacing w:lineRule="atLeast" w:line="300"/>
              <w:jc w:val="left"/>
              <w:rPr/>
            </w:pPr>
            <w:r>
              <w:rPr>
                <w:rFonts w:cs="Verdana" w:ascii="Verdana" w:hAnsi="Verdana"/>
                <w:i w:val="false"/>
                <w:sz w:val="20"/>
                <w:szCs w:val="20"/>
              </w:rPr>
              <w:t xml:space="preserve">Pubblicato su: </w:t>
            </w:r>
            <w:r>
              <w:rPr>
                <w:rFonts w:cs="Verdana" w:ascii="Verdana" w:hAnsi="Verdana"/>
                <w:sz w:val="20"/>
                <w:szCs w:val="20"/>
              </w:rPr>
              <w:t xml:space="preserve">Immobili e proprietà, 4 / 2010, p. 243 </w:t>
            </w:r>
            <w:r>
              <w:rPr>
                <w:rFonts w:cs="Verdana" w:ascii="Verdana" w:hAnsi="Verdana"/>
                <w:i w:val="false"/>
                <w:sz w:val="20"/>
                <w:szCs w:val="20"/>
              </w:rPr>
              <w:t xml:space="preserve">– Ipsoa </w:t>
            </w:r>
          </w:p>
          <w:p>
            <w:pPr>
              <w:pStyle w:val="Dottgeautore"/>
              <w:spacing w:lineRule="atLeast" w:line="300"/>
              <w:rPr/>
            </w:pPr>
            <w:r>
              <w:rPr>
                <w:rFonts w:cs="Verdana" w:ascii="Verdana" w:hAnsi="Verdana"/>
                <w:sz w:val="20"/>
                <w:szCs w:val="20"/>
              </w:rPr>
              <w:t>Autore: Scuccimarra Riccardo</w:t>
            </w:r>
          </w:p>
          <w:p>
            <w:pPr>
              <w:pStyle w:val="Dottgelabelriferimenti"/>
              <w:spacing w:lineRule="auto" w:line="360" w:before="0" w:after="0"/>
              <w:ind w:left="102" w:right="102" w:hanging="0"/>
              <w:rPr>
                <w:rFonts w:ascii="Verdana" w:hAnsi="Verdana" w:cs="Verdana"/>
                <w:sz w:val="17"/>
                <w:szCs w:val="17"/>
              </w:rPr>
            </w:pPr>
            <w:r>
              <w:rPr>
                <w:rFonts w:cs="Verdana" w:ascii="Verdana" w:hAnsi="Verdana"/>
                <w:sz w:val="17"/>
                <w:szCs w:val="17"/>
              </w:rPr>
              <w:br/>
              <w:t>Riferimenti:</w:t>
            </w:r>
          </w:p>
          <w:p>
            <w:pPr>
              <w:pStyle w:val="Dottgerifgiur"/>
              <w:spacing w:lineRule="auto" w:line="360" w:before="0" w:after="0"/>
              <w:ind w:left="102" w:right="102" w:hanging="0"/>
              <w:rPr/>
            </w:pPr>
            <w:r>
              <w:rPr>
                <w:rFonts w:cs="Verdana" w:ascii="Verdana" w:hAnsi="Verdana"/>
                <w:sz w:val="17"/>
                <w:szCs w:val="17"/>
              </w:rPr>
              <w:t>Cassazione Civile Sez. Unite sentenza 24-08-2007 (11-01-2007) n. 17952</w:t>
            </w:r>
          </w:p>
          <w:p>
            <w:pPr>
              <w:pStyle w:val="Dottgerifgiur"/>
              <w:spacing w:lineRule="auto" w:line="360" w:before="0" w:after="0"/>
              <w:ind w:left="102" w:right="102" w:hanging="0"/>
              <w:rPr/>
            </w:pPr>
            <w:r>
              <w:rPr>
                <w:rFonts w:cs="Verdana" w:ascii="Verdana" w:hAnsi="Verdana"/>
                <w:sz w:val="17"/>
                <w:szCs w:val="17"/>
              </w:rPr>
              <w:t>Cassazione Civile Sez. Unite sentenza 11-11-2009 (20-10-2009) n. 23825</w:t>
            </w:r>
          </w:p>
          <w:p>
            <w:pPr>
              <w:pStyle w:val="Dottgerifgiur"/>
              <w:spacing w:lineRule="auto" w:line="360" w:before="0" w:after="0"/>
              <w:ind w:left="102" w:right="102" w:hanging="0"/>
              <w:rPr/>
            </w:pPr>
            <w:r>
              <w:rPr>
                <w:rFonts w:cs="Verdana" w:ascii="Verdana" w:hAnsi="Verdana"/>
                <w:sz w:val="17"/>
                <w:szCs w:val="17"/>
              </w:rPr>
              <w:t>Cassazione Civile Sez. II sentenza 02-04-2009 (03-02-2009) n. 8038</w:t>
            </w:r>
          </w:p>
          <w:p>
            <w:pPr>
              <w:pStyle w:val="Dottgerifgiur"/>
              <w:spacing w:lineRule="auto" w:line="360" w:before="0" w:after="0"/>
              <w:ind w:left="102" w:right="102" w:hanging="0"/>
              <w:rPr/>
            </w:pPr>
            <w:r>
              <w:rPr>
                <w:rFonts w:cs="Verdana" w:ascii="Verdana" w:hAnsi="Verdana"/>
                <w:sz w:val="17"/>
                <w:szCs w:val="17"/>
              </w:rPr>
              <w:t>Cassazione Civile Sez. I s</w:t>
            </w:r>
            <w:r>
              <w:rPr/>
              <w:t>entenza 18-06-2008 (15-05-2008) n. 16597</w:t>
            </w:r>
          </w:p>
          <w:tbl>
            <w:tblPr>
              <w:tblW w:w="9538" w:type="dxa"/>
              <w:jc w:val="left"/>
              <w:tblInd w:w="100" w:type="dxa"/>
              <w:tblLayout w:type="fixed"/>
              <w:tblCellMar>
                <w:top w:w="0" w:type="dxa"/>
                <w:left w:w="0" w:type="dxa"/>
                <w:bottom w:w="0" w:type="dxa"/>
                <w:right w:w="0" w:type="dxa"/>
              </w:tblCellMar>
            </w:tblPr>
            <w:tblGrid>
              <w:gridCol w:w="1908"/>
              <w:gridCol w:w="7630"/>
            </w:tblGrid>
            <w:tr>
              <w:trPr/>
              <w:tc>
                <w:tcPr>
                  <w:tcW w:w="1908" w:type="dxa"/>
                  <w:tcBorders/>
                  <w:vAlign w:val="center"/>
                </w:tcPr>
                <w:p>
                  <w:pPr>
                    <w:pStyle w:val="Dottger1"/>
                    <w:spacing w:lineRule="atLeast" w:line="300" w:before="100" w:after="0"/>
                    <w:rPr>
                      <w:rFonts w:ascii="Verdana" w:hAnsi="Verdana" w:cs="Verdana"/>
                      <w:sz w:val="20"/>
                      <w:szCs w:val="20"/>
                    </w:rPr>
                  </w:pPr>
                  <w:r>
                    <w:rPr>
                      <w:rFonts w:cs="Verdana" w:ascii="Verdana" w:hAnsi="Verdana"/>
                      <w:b/>
                      <w:bCs/>
                      <w:sz w:val="20"/>
                      <w:szCs w:val="20"/>
                    </w:rPr>
                    <w:t>La fase preparatoria del contratto preliminare</w:t>
                  </w:r>
                </w:p>
              </w:tc>
              <w:tc>
                <w:tcPr>
                  <w:tcW w:w="7630" w:type="dxa"/>
                  <w:tcBorders/>
                  <w:vAlign w:val="center"/>
                </w:tcPr>
                <w:p>
                  <w:pPr>
                    <w:pStyle w:val="Dottger1"/>
                    <w:spacing w:lineRule="atLeast" w:line="300" w:before="100" w:after="280"/>
                    <w:rPr>
                      <w:rFonts w:ascii="Verdana" w:hAnsi="Verdana" w:cs="Verdana"/>
                      <w:sz w:val="20"/>
                      <w:szCs w:val="20"/>
                    </w:rPr>
                  </w:pPr>
                  <w:r>
                    <w:rPr>
                      <w:rFonts w:cs="Verdana" w:ascii="Verdana" w:hAnsi="Verdana"/>
                      <w:b/>
                      <w:bCs/>
                      <w:sz w:val="20"/>
                      <w:szCs w:val="20"/>
                    </w:rPr>
                    <w:t>La struttura</w:t>
                  </w:r>
                </w:p>
                <w:p>
                  <w:pPr>
                    <w:pStyle w:val="Dottger1"/>
                    <w:spacing w:lineRule="atLeast" w:line="300"/>
                    <w:rPr/>
                  </w:pPr>
                  <w:r>
                    <w:rPr>
                      <w:rFonts w:cs="Verdana" w:ascii="Verdana" w:hAnsi="Verdana"/>
                      <w:sz w:val="20"/>
                      <w:szCs w:val="20"/>
                    </w:rPr>
                    <w:t xml:space="preserve">Normalmente il contratto è preceduto da una fase preparatoria che va dalle semplici trattative ai cosiddetti contratti preparatori quali, ad esempio, l’opzione il patto di prelazione, il contratto normativo, i patti sulla forma etc. In questa fase preparatoria, chiamata formazione progressiva del contratto, si inserisce il contratto preliminare, chiamato volgarmente ed in modo atecnico "compromesso". Il contratto preliminare è il contratto con il quale le parti si obbligano a concludere, in futuro, un ulteriore contratto, già delineato nei suoi elementi essenziali, chiamato "definitivo". Esso può essere bilaterale o unilaterale, a seconda che l’obbligo di stipulare il futuro contratto sia assunto da entrambi i contraenti o da uno soltanto. Il contratto preliminare unilaterale viene generalmente ricondotto alla figura dell’opzione di contratto preliminare bilaterale. In entrambi i casi, infatti, l’accettazione di colui che non è obbligato non porterà al perfezionamento del contratto definitivo, ma solo alla stipula di un contratto preliminare bilaterale. La differenza tra le due figure può essere rilevata, in primo luogo, con riferimento alla diversa situazione giuridica di colui che si obbliga nel contratto preliminare unilaterale e di colui che assume la posizione di soggezione nel concedere l’opzione di contratto preliminare bilaterale. Inoltre, solo nel primo caso il beneficiario potrà tutelare il proprio diritto alla conclusione del contratto definitivo, mediante la trascrizione </w:t>
                  </w:r>
                  <w:r>
                    <w:rPr>
                      <w:rFonts w:cs="Verdana" w:ascii="Verdana" w:hAnsi="Verdana"/>
                      <w:i/>
                      <w:iCs/>
                      <w:sz w:val="20"/>
                      <w:szCs w:val="20"/>
                    </w:rPr>
                    <w:t>ex</w:t>
                  </w:r>
                  <w:r>
                    <w:rPr>
                      <w:rFonts w:cs="Verdana" w:ascii="Verdana" w:hAnsi="Verdana"/>
                      <w:sz w:val="20"/>
                      <w:szCs w:val="20"/>
                    </w:rPr>
                    <w:t xml:space="preserve"> art. 2645-</w:t>
                  </w:r>
                  <w:r>
                    <w:rPr>
                      <w:rFonts w:cs="Verdana" w:ascii="Verdana" w:hAnsi="Verdana"/>
                      <w:i/>
                      <w:iCs/>
                      <w:sz w:val="20"/>
                      <w:szCs w:val="20"/>
                    </w:rPr>
                    <w:t>bis</w:t>
                  </w:r>
                  <w:r>
                    <w:rPr>
                      <w:rFonts w:cs="Verdana" w:ascii="Verdana" w:hAnsi="Verdana"/>
                      <w:sz w:val="20"/>
                      <w:szCs w:val="20"/>
                    </w:rPr>
                    <w:t>. Nel secondo caso, invece, non è possibile tutelare, mediante la medesima trascrizione, il diritto potestativo nascente dal contratto d’opzione, stante la tassatività degli atti soggetti a pubblicità immobiliare, rimanendo tale tutela circoscritta sul piano risarcitorio; affinché il beneficiario possa tutelarsi con la predetta trascrizione, sarà invece necessaria la successiva volontà di concludere il contratto preliminare bilaterale finale, assumendo, tuttavia, il beneficiario in tal momento, anche il correlativo obbligo di concludere il medesimo contratto.</w:t>
                  </w:r>
                </w:p>
                <w:p>
                  <w:pPr>
                    <w:pStyle w:val="Dottger1"/>
                    <w:spacing w:lineRule="atLeast" w:line="300"/>
                    <w:rPr/>
                  </w:pPr>
                  <w:r>
                    <w:rPr>
                      <w:rFonts w:cs="Verdana" w:ascii="Verdana" w:hAnsi="Verdana"/>
                      <w:sz w:val="20"/>
                      <w:szCs w:val="20"/>
                    </w:rPr>
                    <w:t>I principi sopra esposti si rivelano essenziali per la tutela delle parti nelle ipotesi in cui le stesse aprano la fase delle trattative con l’intervento di agenti di affari in mediazione. In tali casi è da tempo invalsa la prassi di utilizzare moduli prestampati portanti la proposta e l’accettazione d’acquisto di immobili, in tempi separati. Tale documento è foriero delle più svariate e contrapposte interpretazioni in merito alla capacità di vincolare le parti alla conclusione del successivo contratto preliminare e, conseguentemente, del contratto definitivo di compravendita. Trattasi del cosiddetto "contratto preliminare di preliminare", sulla cui ammissibilità si è espressa la Cassazione in una recente decisione (</w:t>
                  </w:r>
                  <w:r>
                    <w:rPr>
                      <w:rFonts w:cs="Verdana" w:ascii="Verdana" w:hAnsi="Verdana"/>
                      <w:b/>
                      <w:bCs/>
                      <w:sz w:val="20"/>
                      <w:szCs w:val="20"/>
                    </w:rPr>
                    <w:t>Cass. 2 aprile 2009, n. 8038</w:t>
                  </w:r>
                  <w:r>
                    <w:rPr>
                      <w:rFonts w:cs="Verdana" w:ascii="Verdana" w:hAnsi="Verdana"/>
                      <w:sz w:val="20"/>
                      <w:szCs w:val="20"/>
                    </w:rPr>
                    <w:t xml:space="preserve">). Prima di delineare i principi fondanti tale decisione, occorre chiarire che la fattispecie al vaglio è diversa da quella ulteriore nella quale i contraenti ripetono il contratto preliminare, già perfezionato con scrittura privata non autenticata, in un successivo contratto preliminare avente tale forma, oppure quella di atto pubblico, dando così vita al cosiddetto "contratto preliminare improprio". In questo caso il successivo contratto notarile avrà valore di autenticazione della precedente scrittura privata e non già autonomo valore negoziale. Pertanto l’obbligo assunto, in tal senso, dalle parti, mediante la stipula del contratto preliminare improprio, se disatteso, non potrà essere tutelato con l’esecuzione in forma specifica </w:t>
                  </w:r>
                  <w:r>
                    <w:rPr>
                      <w:rFonts w:cs="Verdana" w:ascii="Verdana" w:hAnsi="Verdana"/>
                      <w:i/>
                      <w:iCs/>
                      <w:sz w:val="20"/>
                      <w:szCs w:val="20"/>
                    </w:rPr>
                    <w:t>ex</w:t>
                  </w:r>
                  <w:r>
                    <w:rPr>
                      <w:rFonts w:cs="Verdana" w:ascii="Verdana" w:hAnsi="Verdana"/>
                      <w:sz w:val="20"/>
                      <w:szCs w:val="20"/>
                    </w:rPr>
                    <w:t xml:space="preserve"> art. 2932 cod. civ., bensì con l’azione di accertamento dell’autenticità delle sottoscrizioni, previa trascrizione della relativa domanda </w:t>
                  </w:r>
                  <w:r>
                    <w:rPr>
                      <w:rFonts w:cs="Verdana" w:ascii="Verdana" w:hAnsi="Verdana"/>
                      <w:i/>
                      <w:iCs/>
                      <w:sz w:val="20"/>
                      <w:szCs w:val="20"/>
                    </w:rPr>
                    <w:t>ex</w:t>
                  </w:r>
                  <w:r>
                    <w:rPr>
                      <w:rFonts w:cs="Verdana" w:ascii="Verdana" w:hAnsi="Verdana"/>
                      <w:sz w:val="20"/>
                      <w:szCs w:val="20"/>
                    </w:rPr>
                    <w:t xml:space="preserve"> art. 2652 n. 3 cod. civ., essendo il contratto preliminare vero e proprio già concluso ed efficace tra le parti, seppur in forma di scrittura privata. Quanto invece all’ammissibilità del contratto preliminare di preliminare, il dubbio sulla sua validità non nasce dal fatto che il contratto preliminare possa o meno avere ad oggetto l’obbligo di concludere un contratto definitivo ad effetti obbligatori, essendo possibile perfezionare contratti preliminari di contratti di locazione, appalto, mandato etc., quanto nell’asserita nullità del medesimo per mancanza della causa. La sentenza citata si inserisce in questo solco (</w:t>
                  </w:r>
                  <w:r>
                    <w:rPr>
                      <w:rFonts w:cs="Verdana" w:ascii="Verdana" w:hAnsi="Verdana"/>
                      <w:b/>
                      <w:bCs/>
                      <w:sz w:val="20"/>
                      <w:szCs w:val="20"/>
                    </w:rPr>
                    <w:t>Cass. 18 dicembre 1956, n. 4452)</w:t>
                  </w:r>
                  <w:r>
                    <w:rPr>
                      <w:rFonts w:cs="Verdana" w:ascii="Verdana" w:hAnsi="Verdana"/>
                      <w:sz w:val="20"/>
                      <w:szCs w:val="20"/>
                    </w:rPr>
                    <w:t xml:space="preserve"> stabilendo l’impossibilità di individuare alcuna funzione economica sociale in un contratto il cui effetto non consiste nell’obbligo di concludere un secondo contratto che realizzi gli interessi finali delle parti, bensì nell’obbligo di concludere un secondo contratto anch’esso preparatorio, strumentale ad un terzo contratto che realizzi tali interessi, dandone un definitivo assetto. La decisione si fonda sulla constatazione che l’art. 2932 cod. civ. instaura un diretto e necessario collegamento strumentale solo tra il contratto preliminare e quello definitivo, destinato a realizzare effettivamente il risultato finale perseguito dalle parti, "non avendo senso pratico il promettere ora, di ancora promettere in seguito qualcosa, anziché prometterlo subito". Tale accordo invece viene riqualificato come fase delle trattative, sia pure nello stato avanzato della "puntazione", destinata a fissare, ma senza alcun effetto vincolante, il contenuto del successivo negozio.</w:t>
                  </w:r>
                </w:p>
                <w:p>
                  <w:pPr>
                    <w:pStyle w:val="Dottger1"/>
                    <w:spacing w:lineRule="atLeast" w:line="300"/>
                    <w:rPr/>
                  </w:pPr>
                  <w:r>
                    <w:rPr>
                      <w:rFonts w:cs="Verdana" w:ascii="Verdana" w:hAnsi="Verdana"/>
                      <w:sz w:val="20"/>
                      <w:szCs w:val="20"/>
                    </w:rPr>
                    <w:t>L’impostazione contrapposta, seguita soprattutto da giudici del merito (</w:t>
                  </w:r>
                  <w:r>
                    <w:rPr>
                      <w:rFonts w:cs="Verdana" w:ascii="Verdana" w:hAnsi="Verdana"/>
                      <w:b/>
                      <w:bCs/>
                      <w:sz w:val="20"/>
                      <w:szCs w:val="20"/>
                    </w:rPr>
                    <w:t>App. Napoli, 11 ottobre 1967</w:t>
                  </w:r>
                  <w:r>
                    <w:rPr>
                      <w:rFonts w:cs="Verdana" w:ascii="Verdana" w:hAnsi="Verdana"/>
                      <w:sz w:val="20"/>
                      <w:szCs w:val="20"/>
                    </w:rPr>
                    <w:t xml:space="preserve">; </w:t>
                  </w:r>
                  <w:r>
                    <w:rPr>
                      <w:rFonts w:cs="Verdana" w:ascii="Verdana" w:hAnsi="Verdana"/>
                      <w:b/>
                      <w:bCs/>
                      <w:sz w:val="20"/>
                      <w:szCs w:val="20"/>
                    </w:rPr>
                    <w:t>Trib. Venezia, 5 marzo 1998</w:t>
                  </w:r>
                  <w:r>
                    <w:rPr>
                      <w:rFonts w:cs="Verdana" w:ascii="Verdana" w:hAnsi="Verdana"/>
                      <w:sz w:val="20"/>
                      <w:szCs w:val="20"/>
                    </w:rPr>
                    <w:t>) ha invece ammesso la legittimità del contratto preliminare di preliminare qualificandolo atipico a contenuto ed effetti obbligatori ed attribuendo al medesimo un giudizio positivo sulla meritevolezza degli interessi perseguiti.</w:t>
                  </w:r>
                </w:p>
                <w:p>
                  <w:pPr>
                    <w:pStyle w:val="Dottger1"/>
                    <w:spacing w:lineRule="atLeast" w:line="300"/>
                    <w:rPr/>
                  </w:pPr>
                  <w:r>
                    <w:rPr>
                      <w:rFonts w:cs="Verdana" w:ascii="Verdana" w:hAnsi="Verdana"/>
                      <w:sz w:val="20"/>
                      <w:szCs w:val="20"/>
                    </w:rPr>
                    <w:t xml:space="preserve">Non si può dunque fare a meno di prendere atto dell’orientamento dei giudici di legittimità, con tutte le conseguenze del caso circa i comportamenti privi di serietà, soprattutto con riferimento alle proposte d’acquisto cui segue l’accettazione nella prassi degli intermediari immobiliari, in quanto sanzionabili solo con la regola della responsabilità precontrattuale. Al fine di evitare ciò, sarebbe auspicabile che tale prassi sia caratterizzata, invece, dall’utilizzo proprio di quello schema anzidetto di opzione di preliminare bilaterale che recupera la sua validità all’interno degli schemi tipici forniti dal nostro ordinamento. Utilizzando siffatto strumento, infatti, è possibile recuperare il doppio incontro di volontà tipico del contratto preliminare di preliminare e del preliminare successivo, mediante una primo accordo delle parti diretto al perfezionamento dell’opzione di acquisto, quale contratto </w:t>
                  </w:r>
                  <w:r>
                    <w:rPr>
                      <w:rFonts w:cs="Verdana" w:ascii="Verdana" w:hAnsi="Verdana"/>
                      <w:i/>
                      <w:iCs/>
                      <w:sz w:val="20"/>
                      <w:szCs w:val="20"/>
                    </w:rPr>
                    <w:t>ex</w:t>
                  </w:r>
                  <w:r>
                    <w:rPr>
                      <w:rFonts w:cs="Verdana" w:ascii="Verdana" w:hAnsi="Verdana"/>
                      <w:sz w:val="20"/>
                      <w:szCs w:val="20"/>
                    </w:rPr>
                    <w:t xml:space="preserve"> art. 1335 cod. civ., nonché mediante la successiva accettazione dell’acquirente, beneficiario dell’opzione, che porterà al perfezionamento del contratto preliminare finale. La serietà degli intenti sarà garantita dal versamento della somma alla parte venditrice quale "premio" per il perfezionamento del contratto d’opzione a proprio favore, da imputarsi in conto prezzo in sede di vendita a seguito dell’accettazione della proposta di contratto preliminare, oppure da trattenersi da parte del venditore qualora a seguito di tale accettazione, l’acquirente si rifiuti ingiustificatamente di addivenire al definitivo, oppure da restituire alla parte acquirente qualora tale accettazione non intervenga nei termini pattuiti.</w:t>
                  </w:r>
                </w:p>
                <w:p>
                  <w:pPr>
                    <w:pStyle w:val="Dottger1"/>
                    <w:spacing w:lineRule="atLeast" w:line="300"/>
                    <w:rPr>
                      <w:rFonts w:ascii="Verdana" w:hAnsi="Verdana" w:cs="Verdana"/>
                      <w:sz w:val="20"/>
                      <w:szCs w:val="20"/>
                    </w:rPr>
                  </w:pPr>
                  <w:r>
                    <w:rPr>
                      <w:rFonts w:cs="Verdana" w:ascii="Verdana" w:hAnsi="Verdana"/>
                      <w:b/>
                      <w:bCs/>
                      <w:sz w:val="20"/>
                      <w:szCs w:val="20"/>
                    </w:rPr>
                    <w:t>L’ambito di applicazione</w:t>
                  </w:r>
                </w:p>
                <w:p>
                  <w:pPr>
                    <w:pStyle w:val="Dottger1"/>
                    <w:spacing w:lineRule="atLeast" w:line="300"/>
                    <w:rPr/>
                  </w:pPr>
                  <w:r>
                    <w:rPr>
                      <w:rFonts w:cs="Verdana" w:ascii="Verdana" w:hAnsi="Verdana"/>
                      <w:sz w:val="20"/>
                      <w:szCs w:val="20"/>
                    </w:rPr>
                    <w:t xml:space="preserve">Passando dal piano strutturale del contratto preliminare a quello del suo ambito di applicazione, quest’ultimo viene teoricamente designato con riferimento a qualsiasi tipo contrattuale, con prestazioni a carico di una sola parte o con prestazioni corrispettive, consensuale ad effetti obbligatori o ad effetti reali. Nella casistica, tuttavia, esso trova applicazione, se non esclusiva, certamente prevalente, con riferimento ai contratti di compravendita immobiliare. A tal riguardo, nelle ultime e più recenti applicazioni giurisprudenziali il preliminare ha trovato impiego con riferimento al contratto di locazione, ammettendosi il contraente adempiente all’esperibilità dell’azione </w:t>
                  </w:r>
                  <w:r>
                    <w:rPr>
                      <w:rFonts w:cs="Verdana" w:ascii="Verdana" w:hAnsi="Verdana"/>
                      <w:i/>
                      <w:iCs/>
                      <w:sz w:val="20"/>
                      <w:szCs w:val="20"/>
                    </w:rPr>
                    <w:t>ex</w:t>
                  </w:r>
                  <w:r>
                    <w:rPr>
                      <w:rFonts w:cs="Verdana" w:ascii="Verdana" w:hAnsi="Verdana"/>
                      <w:sz w:val="20"/>
                      <w:szCs w:val="20"/>
                    </w:rPr>
                    <w:t xml:space="preserve"> art. 2932 (</w:t>
                  </w:r>
                  <w:r>
                    <w:rPr>
                      <w:rFonts w:cs="Verdana" w:ascii="Verdana" w:hAnsi="Verdana"/>
                      <w:b/>
                      <w:bCs/>
                      <w:sz w:val="20"/>
                      <w:szCs w:val="20"/>
                    </w:rPr>
                    <w:t>Cass. 16 febbraio 2000, n. 1964;</w:t>
                  </w:r>
                  <w:r>
                    <w:rPr>
                      <w:rFonts w:cs="Verdana" w:ascii="Verdana" w:hAnsi="Verdana"/>
                      <w:sz w:val="20"/>
                      <w:szCs w:val="20"/>
                    </w:rPr>
                    <w:t xml:space="preserve"> </w:t>
                  </w:r>
                  <w:r>
                    <w:rPr>
                      <w:rFonts w:cs="Verdana" w:ascii="Verdana" w:hAnsi="Verdana"/>
                      <w:b/>
                      <w:bCs/>
                      <w:sz w:val="20"/>
                      <w:szCs w:val="20"/>
                    </w:rPr>
                    <w:t>Cass. 5 agosto 2002, n. 11717;</w:t>
                  </w:r>
                  <w:r>
                    <w:rPr>
                      <w:rFonts w:cs="Verdana" w:ascii="Verdana" w:hAnsi="Verdana"/>
                      <w:sz w:val="20"/>
                      <w:szCs w:val="20"/>
                    </w:rPr>
                    <w:t xml:space="preserve"> </w:t>
                  </w:r>
                  <w:r>
                    <w:rPr>
                      <w:rFonts w:cs="Verdana" w:ascii="Verdana" w:hAnsi="Verdana"/>
                      <w:b/>
                      <w:bCs/>
                      <w:sz w:val="20"/>
                      <w:szCs w:val="20"/>
                    </w:rPr>
                    <w:t>Trib. Nocera Inferiore, 30 marzo 2005)</w:t>
                  </w:r>
                  <w:r>
                    <w:rPr>
                      <w:rFonts w:cs="Verdana" w:ascii="Verdana" w:hAnsi="Verdana"/>
                      <w:sz w:val="20"/>
                      <w:szCs w:val="20"/>
                    </w:rPr>
                    <w:t>, e al contratto di società di cui deve essere indicato il tipo (</w:t>
                  </w:r>
                  <w:r>
                    <w:rPr>
                      <w:rFonts w:cs="Verdana" w:ascii="Verdana" w:hAnsi="Verdana"/>
                      <w:b/>
                      <w:bCs/>
                      <w:sz w:val="20"/>
                      <w:szCs w:val="20"/>
                    </w:rPr>
                    <w:t>Cass. 18 giugno 2008, n. 16597ex</w:t>
                  </w:r>
                  <w:r>
                    <w:rPr>
                      <w:rFonts w:cs="Verdana" w:ascii="Verdana" w:hAnsi="Verdana"/>
                      <w:sz w:val="20"/>
                      <w:szCs w:val="20"/>
                    </w:rPr>
                    <w:t xml:space="preserve"> ). Da tale ultima pronuncia traggo lo spunto circa l’ammissibilità di un contratto preliminare di società il cui conferimento sia caratterizzato da un trasferimento immobiliare; in questo caso i futuri soci sarebbero obbligati a stipulare il contratto sociale ed, al contempo, a conferire l’immobile in adempimento degli obblighi assunti con il contratto preliminare, con la peculiarità che proprietario del bene sarà la società e non i soci. In questo caso il contratto preliminare evoca l’esistenza di un patto para-sociale, o meglio, pre-sociale, quale contratto a favore del terzo </w:t>
                  </w:r>
                  <w:r>
                    <w:rPr>
                      <w:rFonts w:cs="Verdana" w:ascii="Verdana" w:hAnsi="Verdana"/>
                      <w:i/>
                      <w:iCs/>
                      <w:sz w:val="20"/>
                      <w:szCs w:val="20"/>
                    </w:rPr>
                    <w:t>ex</w:t>
                  </w:r>
                  <w:r>
                    <w:rPr>
                      <w:rFonts w:cs="Verdana" w:ascii="Verdana" w:hAnsi="Verdana"/>
                      <w:sz w:val="20"/>
                      <w:szCs w:val="20"/>
                    </w:rPr>
                    <w:t xml:space="preserve"> art. 1411 cod. civ., ove il promittente è il socio conferente, stipulanti gli altri soci, e terzo la società conferitaria. L’eventuale sentenza </w:t>
                  </w:r>
                  <w:r>
                    <w:rPr>
                      <w:rFonts w:cs="Verdana" w:ascii="Verdana" w:hAnsi="Verdana"/>
                      <w:i/>
                      <w:iCs/>
                      <w:sz w:val="20"/>
                      <w:szCs w:val="20"/>
                    </w:rPr>
                    <w:t>ex</w:t>
                  </w:r>
                  <w:r>
                    <w:rPr>
                      <w:rFonts w:cs="Verdana" w:ascii="Verdana" w:hAnsi="Verdana"/>
                      <w:sz w:val="20"/>
                      <w:szCs w:val="20"/>
                    </w:rPr>
                    <w:t xml:space="preserve"> art. 2932 cod. civ. costituirà, allora, il titolo idoneo per la costituzione della società in una con il trasferimento immobiliare in capo alla società medesima. Tuttavia, in base alla suddetta pronuncia della Cassazione, il contratto preliminare di società, che non identifichi il tipo di società da costituire, è nullo per indeterminatezza dell’oggetto, a nulla valendo che sia stato specificato trattarsi di società a base personale; a tale insufficiente specificazione, infatti, non potrebbe comunque sopperire il giudice </w:t>
                  </w:r>
                  <w:r>
                    <w:rPr>
                      <w:rFonts w:cs="Verdana" w:ascii="Verdana" w:hAnsi="Verdana"/>
                      <w:i/>
                      <w:iCs/>
                      <w:sz w:val="20"/>
                      <w:szCs w:val="20"/>
                    </w:rPr>
                    <w:t>ex</w:t>
                  </w:r>
                  <w:r>
                    <w:rPr>
                      <w:rFonts w:cs="Verdana" w:ascii="Verdana" w:hAnsi="Verdana"/>
                      <w:sz w:val="20"/>
                      <w:szCs w:val="20"/>
                    </w:rPr>
                    <w:t xml:space="preserve"> art. 2932 cod. civ., potendo tale pronuncia tenere luogo del contratto, ma non sostituirsi alle parti nella definizione del contenuto negoziale incompleto. Per le cose dette, la nullità del contratto preliminare della società, coinvolgerà altresì l’obbligo di conferire l’immobile, il quale rimarrà nel patrimonio del promittente e non degli altri futuri soci. La nullità, infatti, colpirebbe l’intero patto e non solo la deviazione degli effetti reali a favore della costituenda società, non potendo trovare applicazione l’art. 1411 comma 3 cod. civ. a favore degli stipulanti.</w:t>
                  </w:r>
                </w:p>
                <w:p>
                  <w:pPr>
                    <w:pStyle w:val="Dottger1"/>
                    <w:spacing w:lineRule="atLeast" w:line="300"/>
                    <w:rPr/>
                  </w:pPr>
                  <w:r>
                    <w:rPr>
                      <w:rFonts w:cs="Verdana" w:ascii="Verdana" w:hAnsi="Verdana"/>
                      <w:sz w:val="20"/>
                      <w:szCs w:val="20"/>
                    </w:rPr>
                    <w:t>Passando all’esame di un’altra fattispecie discussa, si rileva che in giurisprudenza è rara, ma costante, l’affermazione che non è ammissibile la figura del contratto preliminare di donazione (</w:t>
                  </w:r>
                  <w:r>
                    <w:rPr>
                      <w:rFonts w:cs="Verdana" w:ascii="Verdana" w:hAnsi="Verdana"/>
                      <w:b/>
                      <w:bCs/>
                      <w:sz w:val="20"/>
                      <w:szCs w:val="20"/>
                    </w:rPr>
                    <w:t>Cass. 18 dicembre 1996, n. 11311; Cass. 12 giugno 1979, n. 3315; Cass. 18 febbraio 1975, n. 4153; Trib. Pistoia, 8 maggio 1981; App. Brescia, 18 luglio 1949; Trib. Larino, 8 dicembre 1955; App. Napoli, 6 aprile 1965</w:t>
                  </w:r>
                  <w:r>
                    <w:rPr>
                      <w:rFonts w:cs="Verdana" w:ascii="Verdana" w:hAnsi="Verdana"/>
                      <w:sz w:val="20"/>
                      <w:szCs w:val="20"/>
                    </w:rPr>
                    <w:t>), perché la coazione all’adempimento, cui il promittente sarebbe soggetto, contrasta con il requisito della spontaneità della donazione, il quale deve sussistere insieme alla forma solenne, al momento della conclusione del contratto. L’opinione contraria si fonda sulla constatazione che il requisito della spontaneità è tipico di ogni negozio giuridico. Inoltre la spontaneità della donazione assumerebbe rilevanza al momento del perfezionamento del contratto preliminare, anche se non si raggiunge ancora l’effetto della donazione, né l’effetto obbligatorio sarebbe incompatibile con l’</w:t>
                  </w:r>
                  <w:r>
                    <w:rPr>
                      <w:rFonts w:cs="Verdana" w:ascii="Verdana" w:hAnsi="Verdana"/>
                      <w:i/>
                      <w:iCs/>
                      <w:sz w:val="20"/>
                      <w:szCs w:val="20"/>
                    </w:rPr>
                    <w:t>animus donandi</w:t>
                  </w:r>
                  <w:r>
                    <w:rPr>
                      <w:rFonts w:cs="Verdana" w:ascii="Verdana" w:hAnsi="Verdana"/>
                      <w:sz w:val="20"/>
                      <w:szCs w:val="20"/>
                    </w:rPr>
                    <w:t xml:space="preserve">, atteso che sarebbe ammissibile la donazione obbligatoria </w:t>
                  </w:r>
                  <w:r>
                    <w:rPr>
                      <w:rFonts w:cs="Verdana" w:ascii="Verdana" w:hAnsi="Verdana"/>
                      <w:i/>
                      <w:iCs/>
                      <w:sz w:val="20"/>
                      <w:szCs w:val="20"/>
                    </w:rPr>
                    <w:t>ex</w:t>
                  </w:r>
                  <w:r>
                    <w:rPr>
                      <w:rFonts w:cs="Verdana" w:ascii="Verdana" w:hAnsi="Verdana"/>
                      <w:sz w:val="20"/>
                      <w:szCs w:val="20"/>
                    </w:rPr>
                    <w:t xml:space="preserve"> art. 769 cod. civ. Pur constatando l’invalidità di tale contratto, in conformità alle decisioni dei giudici, occorre tuttavia chiarire che la nullità non investe il contratto preliminare di contratto gratuito, cioè privo di corrispettivo, che non sia donazione. Pertanto sono ammissibili i contratti preliminari di contratti traslativi di proprietà in occasione della separazione o del divorzio, oppure i contratti gratuiti caratterizzati da un interesse patrimoniale del cedente, idoneo ad escludere l’animo liberale di quest’ultimo. In questi casi è opportuno, se non necessario, esplicitare la causa del trasferimento del contratto preliminare in modo da conferire la forma scritta a tale elemento essenziale, senza tuttavia la necessità di adottare la forma solenne dell’atto pubblico e dell’assistenza dei testimoni per la redazione del preliminare. La mancanza dell’"</w:t>
                  </w:r>
                  <w:r>
                    <w:rPr>
                      <w:rFonts w:cs="Verdana" w:ascii="Verdana" w:hAnsi="Verdana"/>
                      <w:i/>
                      <w:iCs/>
                      <w:sz w:val="20"/>
                      <w:szCs w:val="20"/>
                    </w:rPr>
                    <w:t>expressio causae</w:t>
                  </w:r>
                  <w:r>
                    <w:rPr>
                      <w:rFonts w:cs="Verdana" w:ascii="Verdana" w:hAnsi="Verdana"/>
                      <w:sz w:val="20"/>
                      <w:szCs w:val="20"/>
                    </w:rPr>
                    <w:t>", invece, renderebbe il contratto "debole" con la conseguenza di dover adottare la forma "forte", in mancanza della quale, il contratto sarebbe nullo per difetto della forma. Tuttavia, atteso che il contratto preliminare di donazione è invalido, anche se adottato con l’atto pubblico e la presenza dei testimoni, se ne deduce che il contratto preliminare di contratto gratuito sarebbe nullo in ogni caso allorquando le parti non menzionino all’interno del contratto stesso l’interesse patrimoniale sotteso alla mancanza del corrispettivo.</w:t>
                  </w:r>
                </w:p>
                <w:p>
                  <w:pPr>
                    <w:pStyle w:val="Dottger1"/>
                    <w:spacing w:lineRule="atLeast" w:line="300" w:before="100" w:after="0"/>
                    <w:rPr/>
                  </w:pPr>
                  <w:r>
                    <w:rPr>
                      <w:rFonts w:cs="Verdana" w:ascii="Verdana" w:hAnsi="Verdana"/>
                      <w:sz w:val="20"/>
                      <w:szCs w:val="20"/>
                    </w:rPr>
                    <w:t>Passando all’esame di un’altra tematica discussa, le Sezioni Unite della Corte Suprema prendono atto dell’esistenza di un articolato contrasto insorto in materia di preliminare di vendita di cosa altrui tra le sezioni semplici della Corte stessa; a tal riguardo si afferma il principio di diritto secondo cui il promittente venditore di una cosa che non gli appartiene può adempiere la propria obbligazione procurando l’acquisto del promissario direttamente dall’effettivo proprietario. Ne consegue che il promissario acquirente, il quale ignori che il bene, all’atto della stipula del preliminare, appartenga in tutto od in parte ad altri, non può agire per la risoluzione prima della scadenza del termine per la conclusione del contratto definitivo, in quanto il promittente venditore, fino a tale momento, può adempiere all’obbligazione di fargli acquistare la proprietà del bene, acquistandola egli stesso dal terzo proprietario o inducendo quest’ultimo a trasferirgliela. Viene esclusa quindi la rilevanza della conoscenza, da parte del promissario acquirente, dell’altruità della cosa al momento della stipula e così anche la facoltà di chiedere la risoluzione del preliminare; il soggetto chiamato ad assumere la qualità di parte sostanziale del contratto definitivo, e di quello chiamato conseguentemente a rispondere delle garanzia per evizione e per vizi, viene quindi identificato nel promittente venditore e non nel terzo proprietario (</w:t>
                  </w:r>
                  <w:r>
                    <w:rPr>
                      <w:rFonts w:cs="Verdana" w:ascii="Verdana" w:hAnsi="Verdana"/>
                      <w:b/>
                      <w:bCs/>
                      <w:sz w:val="20"/>
                      <w:szCs w:val="20"/>
                    </w:rPr>
                    <w:t>Cass., Sez. Un., 18 maggio 2006 n. 11624</w:t>
                  </w:r>
                  <w:r>
                    <w:rPr>
                      <w:rFonts w:cs="Verdana" w:ascii="Verdana" w:hAnsi="Verdana"/>
                      <w:sz w:val="20"/>
                      <w:szCs w:val="20"/>
                    </w:rPr>
                    <w:t>).</w:t>
                  </w:r>
                </w:p>
              </w:tc>
            </w:tr>
            <w:tr>
              <w:trPr/>
              <w:tc>
                <w:tcPr>
                  <w:tcW w:w="1908" w:type="dxa"/>
                  <w:tcBorders/>
                  <w:vAlign w:val="center"/>
                </w:tcPr>
                <w:p>
                  <w:pPr>
                    <w:pStyle w:val="Dottger1"/>
                    <w:spacing w:lineRule="atLeast" w:line="300" w:before="100" w:after="0"/>
                    <w:rPr>
                      <w:rFonts w:ascii="Verdana" w:hAnsi="Verdana" w:cs="Verdana"/>
                      <w:sz w:val="20"/>
                      <w:szCs w:val="20"/>
                    </w:rPr>
                  </w:pPr>
                  <w:r>
                    <w:rPr>
                      <w:rFonts w:cs="Verdana" w:ascii="Verdana" w:hAnsi="Verdana"/>
                      <w:b/>
                      <w:bCs/>
                      <w:sz w:val="20"/>
                      <w:szCs w:val="20"/>
                    </w:rPr>
                    <w:t>Il contenuto</w:t>
                  </w:r>
                </w:p>
              </w:tc>
              <w:tc>
                <w:tcPr>
                  <w:tcW w:w="7630" w:type="dxa"/>
                  <w:tcBorders/>
                  <w:vAlign w:val="center"/>
                </w:tcPr>
                <w:p>
                  <w:pPr>
                    <w:pStyle w:val="Dottger1"/>
                    <w:spacing w:lineRule="atLeast" w:line="300" w:before="100" w:after="280"/>
                    <w:rPr>
                      <w:rFonts w:ascii="Verdana" w:hAnsi="Verdana" w:cs="Verdana"/>
                      <w:sz w:val="20"/>
                      <w:szCs w:val="20"/>
                    </w:rPr>
                  </w:pPr>
                  <w:r>
                    <w:rPr>
                      <w:rFonts w:cs="Verdana" w:ascii="Verdana" w:hAnsi="Verdana"/>
                      <w:b/>
                      <w:bCs/>
                      <w:sz w:val="20"/>
                      <w:szCs w:val="20"/>
                    </w:rPr>
                    <w:t>L’elemento soggettivo</w:t>
                  </w:r>
                </w:p>
                <w:p>
                  <w:pPr>
                    <w:pStyle w:val="Dottger1"/>
                    <w:spacing w:lineRule="atLeast" w:line="300"/>
                    <w:rPr>
                      <w:rFonts w:ascii="Verdana" w:hAnsi="Verdana" w:cs="Verdana"/>
                      <w:sz w:val="20"/>
                      <w:szCs w:val="20"/>
                    </w:rPr>
                  </w:pPr>
                  <w:r>
                    <w:rPr>
                      <w:rFonts w:cs="Verdana" w:ascii="Verdana" w:hAnsi="Verdana"/>
                      <w:sz w:val="20"/>
                      <w:szCs w:val="20"/>
                    </w:rPr>
                    <w:t>Ciò premesso in merito alle linee essenziali che più interessano relativamente alla struttura ed all’ambito di applicazione del contratto preliminare, si intende ora analizzare, senza pretesa di esaustività, gli elementi essenziali di tale contratto con riferimento alle problematiche di maggior rilievo in un’ottica di tutela delle parti.</w:t>
                  </w:r>
                </w:p>
                <w:p>
                  <w:pPr>
                    <w:pStyle w:val="Dottger1"/>
                    <w:spacing w:lineRule="atLeast" w:line="300"/>
                    <w:rPr/>
                  </w:pPr>
                  <w:r>
                    <w:rPr>
                      <w:rFonts w:cs="Verdana" w:ascii="Verdana" w:hAnsi="Verdana"/>
                      <w:sz w:val="20"/>
                      <w:szCs w:val="20"/>
                    </w:rPr>
                    <w:t xml:space="preserve">Con riferimento ai contraenti, occorre porre particolare attenzione all’intervento di una parte plurisoggettiva ed, in particolare, all’ipotesi in cui partecipino coniugi in regime di comunione legale dei beni. In tal caso il coniuge non stipulante non è legittimato all’azione di esecuzione in forma specifica </w:t>
                  </w:r>
                  <w:r>
                    <w:rPr>
                      <w:rFonts w:cs="Verdana" w:ascii="Verdana" w:hAnsi="Verdana"/>
                      <w:i/>
                      <w:iCs/>
                      <w:sz w:val="20"/>
                      <w:szCs w:val="20"/>
                    </w:rPr>
                    <w:t>ex</w:t>
                  </w:r>
                  <w:r>
                    <w:rPr>
                      <w:rFonts w:cs="Verdana" w:ascii="Verdana" w:hAnsi="Verdana"/>
                      <w:sz w:val="20"/>
                      <w:szCs w:val="20"/>
                    </w:rPr>
                    <w:t xml:space="preserve"> art. 2932, essendo gli effetti di questo negozio obbligatori e personali del coniuge promittente acquirente (</w:t>
                  </w:r>
                  <w:r>
                    <w:rPr>
                      <w:rFonts w:cs="Verdana" w:ascii="Verdana" w:hAnsi="Verdana"/>
                      <w:b/>
                      <w:bCs/>
                      <w:sz w:val="20"/>
                      <w:szCs w:val="20"/>
                    </w:rPr>
                    <w:t>Cass. 7 luglio 2006, n. 4823; Cass. 4 marzo 2003, n. 3185; Cass. 22 settembre 2000, n. 12554; Cass. 18 febbraio 1999, n. 1363; Cass. 27 gennaio 1995, n. 987; Cass. 11 settembre 1991, n. 9513</w:t>
                  </w:r>
                  <w:r>
                    <w:rPr>
                      <w:rFonts w:cs="Verdana" w:ascii="Verdana" w:hAnsi="Verdana"/>
                      <w:sz w:val="20"/>
                      <w:szCs w:val="20"/>
                    </w:rPr>
                    <w:t xml:space="preserve">). Si reputa invece necessario il litisconsorzio del coniuge non stipulante, contitolare dell’immobile </w:t>
                  </w:r>
                  <w:r>
                    <w:rPr>
                      <w:rFonts w:cs="Verdana" w:ascii="Verdana" w:hAnsi="Verdana"/>
                      <w:i/>
                      <w:iCs/>
                      <w:sz w:val="20"/>
                      <w:szCs w:val="20"/>
                    </w:rPr>
                    <w:t>ex</w:t>
                  </w:r>
                  <w:r>
                    <w:rPr>
                      <w:rFonts w:cs="Verdana" w:ascii="Verdana" w:hAnsi="Verdana"/>
                      <w:sz w:val="20"/>
                      <w:szCs w:val="20"/>
                    </w:rPr>
                    <w:t xml:space="preserve"> art. 177, nell’ipotesi in cui sia promossa azione di esecuzione specifica da parte del promissario acquirente dell’immobile stesso (</w:t>
                  </w:r>
                  <w:r>
                    <w:rPr>
                      <w:rFonts w:cs="Verdana" w:ascii="Verdana" w:hAnsi="Verdana"/>
                      <w:b/>
                      <w:bCs/>
                      <w:sz w:val="20"/>
                      <w:szCs w:val="20"/>
                    </w:rPr>
                    <w:t>Cass., Sez. Un., 24 agosto 2007, n. 17952</w:t>
                  </w:r>
                  <w:r>
                    <w:rPr>
                      <w:rFonts w:cs="Verdana" w:ascii="Verdana" w:hAnsi="Verdana"/>
                      <w:sz w:val="20"/>
                      <w:szCs w:val="20"/>
                    </w:rPr>
                    <w:t xml:space="preserve">). Con riferimento alla parte promittente venditrice in regime di comunione legale dei beni, si è invece ritenuto invalido il preliminare avente per oggetto un immobile di proprietà di due coniugi in regime di comunione legale dei beni, ma sottoscritto da un solo coniuge, in quanto, nella volontà delle parti, oggetto del contratto è l’intero bene, considerato come un </w:t>
                  </w:r>
                  <w:r>
                    <w:rPr>
                      <w:rFonts w:cs="Verdana" w:ascii="Verdana" w:hAnsi="Verdana"/>
                      <w:i/>
                      <w:iCs/>
                      <w:sz w:val="20"/>
                      <w:szCs w:val="20"/>
                    </w:rPr>
                    <w:t>unicum</w:t>
                  </w:r>
                  <w:r>
                    <w:rPr>
                      <w:rFonts w:cs="Verdana" w:ascii="Verdana" w:hAnsi="Verdana"/>
                      <w:sz w:val="20"/>
                      <w:szCs w:val="20"/>
                    </w:rPr>
                    <w:t xml:space="preserve"> inscindibile, e non una somma delle quote spettanti ai singoli proprietari; conseguentemente si è esclusa la possibilità di agire con l’azione </w:t>
                  </w:r>
                  <w:r>
                    <w:rPr>
                      <w:rFonts w:cs="Verdana" w:ascii="Verdana" w:hAnsi="Verdana"/>
                      <w:i/>
                      <w:iCs/>
                      <w:sz w:val="20"/>
                      <w:szCs w:val="20"/>
                    </w:rPr>
                    <w:t xml:space="preserve">ex </w:t>
                  </w:r>
                  <w:r>
                    <w:rPr>
                      <w:rFonts w:cs="Verdana" w:ascii="Verdana" w:hAnsi="Verdana"/>
                      <w:sz w:val="20"/>
                      <w:szCs w:val="20"/>
                    </w:rPr>
                    <w:t>art. 2932 cod. civ., neppure con riguardo alla quota del coniuge che ha sottoscritto il preliminare (</w:t>
                  </w:r>
                  <w:r>
                    <w:rPr>
                      <w:rFonts w:cs="Verdana" w:ascii="Verdana" w:hAnsi="Verdana"/>
                      <w:b/>
                      <w:bCs/>
                      <w:sz w:val="20"/>
                      <w:szCs w:val="20"/>
                    </w:rPr>
                    <w:t>Cass., Sez. Un., 2 luglio 1994, n. 7481</w:t>
                  </w:r>
                  <w:r>
                    <w:rPr>
                      <w:rFonts w:cs="Verdana" w:ascii="Verdana" w:hAnsi="Verdana"/>
                      <w:sz w:val="20"/>
                      <w:szCs w:val="20"/>
                    </w:rPr>
                    <w:t>). Occorre sottolineare che tale principio viene esteso anche all’ipotesi di comproprietà ordinaria, laddove uno dei comproprietari promette di vendere un bene anche in nome di altro comproprietario rimasto estraneo al preliminare, in quanto la domanda del promissario acquirente diretta all’esecuzione in forma specifica del contratto non può essere accolta nemmeno nei limiti della quota del promittente con proporzionale riduzione del prezzo (</w:t>
                  </w:r>
                  <w:r>
                    <w:rPr>
                      <w:rFonts w:cs="Verdana" w:ascii="Verdana" w:hAnsi="Verdana"/>
                      <w:b/>
                      <w:bCs/>
                      <w:sz w:val="20"/>
                      <w:szCs w:val="20"/>
                    </w:rPr>
                    <w:t>Cass. 19 maggio 2004, n. 9458; Cass. 1° febbraio 1993, n. 1219</w:t>
                  </w:r>
                  <w:r>
                    <w:rPr>
                      <w:rFonts w:cs="Verdana" w:ascii="Verdana" w:hAnsi="Verdana"/>
                      <w:sz w:val="20"/>
                      <w:szCs w:val="20"/>
                    </w:rPr>
                    <w:t>). Ciò in quanto i comproprietari costituiscono un’unica parte complessa, in quanto le loro dichiarazioni di voler vendere si fondono in un’unica volontà negoziale, cosicché il difetto dell’una inibisce il ricorso allo strumento di cui all’art. 2932 cod. civ. (</w:t>
                  </w:r>
                  <w:r>
                    <w:rPr>
                      <w:rFonts w:cs="Verdana" w:ascii="Verdana" w:hAnsi="Verdana"/>
                      <w:b/>
                      <w:bCs/>
                      <w:sz w:val="20"/>
                      <w:szCs w:val="20"/>
                    </w:rPr>
                    <w:t>Cass. 26 novembre 2002, n. 16678</w:t>
                  </w:r>
                  <w:r>
                    <w:rPr>
                      <w:rFonts w:cs="Verdana" w:ascii="Verdana" w:hAnsi="Verdana"/>
                      <w:sz w:val="20"/>
                      <w:szCs w:val="20"/>
                    </w:rPr>
                    <w:t xml:space="preserve">). I suddetti principi vengono estesi anche in materia di fallimento di uno dei promittenti venditori imprenditore, laddove il curatore dichiari lo scioglimento del contratto preliminare </w:t>
                  </w:r>
                  <w:r>
                    <w:rPr>
                      <w:rFonts w:cs="Verdana" w:ascii="Verdana" w:hAnsi="Verdana"/>
                      <w:i/>
                      <w:iCs/>
                      <w:sz w:val="20"/>
                      <w:szCs w:val="20"/>
                    </w:rPr>
                    <w:t>ex</w:t>
                  </w:r>
                  <w:r>
                    <w:rPr>
                      <w:rFonts w:cs="Verdana" w:ascii="Verdana" w:hAnsi="Verdana"/>
                      <w:sz w:val="20"/>
                      <w:szCs w:val="20"/>
                    </w:rPr>
                    <w:t xml:space="preserve"> art. 72, comma 4, legge fall., essendo ciascuno dei promittenti venditori </w:t>
                  </w:r>
                  <w:r>
                    <w:rPr>
                      <w:rFonts w:cs="Verdana" w:ascii="Verdana" w:hAnsi="Verdana"/>
                      <w:i/>
                      <w:iCs/>
                      <w:sz w:val="20"/>
                      <w:szCs w:val="20"/>
                    </w:rPr>
                    <w:t>in bonis</w:t>
                  </w:r>
                  <w:r>
                    <w:rPr>
                      <w:rFonts w:cs="Verdana" w:ascii="Verdana" w:hAnsi="Verdana"/>
                      <w:sz w:val="20"/>
                      <w:szCs w:val="20"/>
                    </w:rPr>
                    <w:t xml:space="preserve"> tenuto per intero alle restituzioni al promittente acquirente della somma versata a titolo di cauzione, e non in proporzione alle quote dominicali sul bene (</w:t>
                  </w:r>
                  <w:r>
                    <w:rPr>
                      <w:rFonts w:cs="Verdana" w:ascii="Verdana" w:hAnsi="Verdana"/>
                      <w:b/>
                      <w:bCs/>
                      <w:sz w:val="20"/>
                      <w:szCs w:val="20"/>
                    </w:rPr>
                    <w:t>Cass. 24 luglio 2009, n. 17405</w:t>
                  </w:r>
                  <w:r>
                    <w:rPr>
                      <w:rFonts w:cs="Verdana" w:ascii="Verdana" w:hAnsi="Verdana"/>
                      <w:sz w:val="20"/>
                      <w:szCs w:val="20"/>
                    </w:rPr>
                    <w:t>).</w:t>
                  </w:r>
                </w:p>
                <w:p>
                  <w:pPr>
                    <w:pStyle w:val="Dottger1"/>
                    <w:spacing w:lineRule="atLeast" w:line="300"/>
                    <w:rPr/>
                  </w:pPr>
                  <w:r>
                    <w:rPr>
                      <w:rFonts w:cs="Verdana" w:ascii="Verdana" w:hAnsi="Verdana"/>
                      <w:sz w:val="20"/>
                      <w:szCs w:val="20"/>
                    </w:rPr>
                    <w:t>Occorre a tal riguardo chiarire che le predette sentenze prescindono dall’esistenza o meno di una clausola di indivisibilità della prestazione da parte del comproprietario promissario acquirente, presumendo l’indivisibilità della prestazione dalla complessità (</w:t>
                  </w:r>
                  <w:r>
                    <w:rPr>
                      <w:rFonts w:cs="Verdana" w:ascii="Verdana" w:hAnsi="Verdana"/>
                      <w:i/>
                      <w:iCs/>
                      <w:sz w:val="20"/>
                      <w:szCs w:val="20"/>
                    </w:rPr>
                    <w:t>rectius</w:t>
                  </w:r>
                  <w:r>
                    <w:rPr>
                      <w:rFonts w:cs="Verdana" w:ascii="Verdana" w:hAnsi="Verdana"/>
                      <w:sz w:val="20"/>
                      <w:szCs w:val="20"/>
                    </w:rPr>
                    <w:t xml:space="preserve">, plurisoggettività) della parte contrattuale considerata come </w:t>
                  </w:r>
                  <w:r>
                    <w:rPr>
                      <w:rFonts w:cs="Verdana" w:ascii="Verdana" w:hAnsi="Verdana"/>
                      <w:i/>
                      <w:iCs/>
                      <w:sz w:val="20"/>
                      <w:szCs w:val="20"/>
                    </w:rPr>
                    <w:t>unicum</w:t>
                  </w:r>
                  <w:r>
                    <w:rPr>
                      <w:rFonts w:cs="Verdana" w:ascii="Verdana" w:hAnsi="Verdana"/>
                      <w:sz w:val="20"/>
                      <w:szCs w:val="20"/>
                    </w:rPr>
                    <w:t xml:space="preserve"> inscindibile. Pertanto, dato per assioma che ciascun partecipante può disporre del suo diritto e cedere ad altri il godimento della cosa nei limiti della sua quota ai sensi dell’art. 1103 cod. civ., ne discende, a mio parere, che l’indivisibilità della prestazione posta a fondamento dei principi giurisprudenziali sopra espressi, non possa che essere definita relativa. In altri termini, la prestazione ha per oggetto una cosa o un fatto naturalmente divisibile, ma che si presume le parti abbiano deciso di considerarlo indivisibile. Pertanto, qualora la parte acquirente intenda vincere tale presunzione, rompendo il nesso di inscindibilità, dovrà ricorrere ad una clausola di divisibilità della prestazione, cosicché il contratto preliminare non sarà più caratterizzato da un’unica parte promittente venditrice, bensì da tante parti unisoggettive, con riferimento ad ogni comproprietario, con la previsione di prezzi separati per ciascuna quota. Operando in tal modo il promittente acquirente sarà sicuro, quanto meno, di acquistare la quota promessa in vendita, a prescindere dal mancato consenso degli altri comproprietari. Tale ultimo accorgimento non è attuabile, laddove trattasi di promettere in vendita un bene in comunione legale, atteso che tale tipo di comunione è a mani riunite, ossia senza quote, in quanto ciascun coniuge è proprietario dell’intero e solo l’intero può promettere in vendita col consenso dell’altro, e viceversa (</w:t>
                  </w:r>
                  <w:r>
                    <w:rPr>
                      <w:rFonts w:cs="Verdana" w:ascii="Verdana" w:hAnsi="Verdana"/>
                      <w:b/>
                      <w:bCs/>
                      <w:sz w:val="20"/>
                      <w:szCs w:val="20"/>
                    </w:rPr>
                    <w:t>Corte cost., 10 marzo 1988, n. 311</w:t>
                  </w:r>
                  <w:r>
                    <w:rPr>
                      <w:rFonts w:cs="Verdana" w:ascii="Verdana" w:hAnsi="Verdana"/>
                      <w:sz w:val="20"/>
                      <w:szCs w:val="20"/>
                    </w:rPr>
                    <w:t>).</w:t>
                  </w:r>
                </w:p>
                <w:p>
                  <w:pPr>
                    <w:pStyle w:val="Dottger1"/>
                    <w:spacing w:lineRule="atLeast" w:line="300"/>
                    <w:rPr>
                      <w:rFonts w:ascii="Verdana" w:hAnsi="Verdana" w:cs="Verdana"/>
                      <w:sz w:val="20"/>
                      <w:szCs w:val="20"/>
                    </w:rPr>
                  </w:pPr>
                  <w:r>
                    <w:rPr>
                      <w:rFonts w:cs="Verdana" w:ascii="Verdana" w:hAnsi="Verdana"/>
                      <w:b/>
                      <w:bCs/>
                      <w:sz w:val="20"/>
                      <w:szCs w:val="20"/>
                    </w:rPr>
                    <w:t>L’oggetto</w:t>
                  </w:r>
                </w:p>
                <w:p>
                  <w:pPr>
                    <w:pStyle w:val="Dottger1"/>
                    <w:spacing w:lineRule="atLeast" w:line="300"/>
                    <w:rPr/>
                  </w:pPr>
                  <w:r>
                    <w:rPr>
                      <w:rFonts w:cs="Verdana" w:ascii="Verdana" w:hAnsi="Verdana"/>
                      <w:sz w:val="20"/>
                      <w:szCs w:val="20"/>
                    </w:rPr>
                    <w:t xml:space="preserve">Con riferimento all’oggetto del contratto preliminare, occorre, in primo luogo, porre l’accento sulla normativa urbanistica. È principio giurisprudenziale pacifico che il promittente venditore non debba, ai fini della validità del contratto preliminare, menzionare gli estremi dei titoli edilizi abilitativi, non ritenendosi applicabili al preliminare, in quanto contratto ad effetti obbligatori, le disposizioni degli artt. 46 D.P.R. n. 380/2001 (Testo Unico in materia edilizia) e 40 legge n. 47/1985. Tale principio è esteso anche alla dichiarazione sostitutiva di atto notorio, rilasciata dal proprietario o altro avente titolo, ai sensi e per gli effetti della legge 4 gennaio 1968, n. 15, art. 4, attestante che l’opera risulti iniziata in data anteriore al 1° settembre 1967. Va aggiunto che è del pari pacifico il principio giurisprudenziale secondo cui il contratto preliminare, privo dei riferimenti circa la regolarità urbanistica dell’immobile o della dichiarazione della data di costruzione, non può dar luogo ad una pronuncia di sentenza costitutiva di trasferimento </w:t>
                  </w:r>
                  <w:r>
                    <w:rPr>
                      <w:rFonts w:cs="Verdana" w:ascii="Verdana" w:hAnsi="Verdana"/>
                      <w:i/>
                      <w:iCs/>
                      <w:sz w:val="20"/>
                      <w:szCs w:val="20"/>
                    </w:rPr>
                    <w:t>ex</w:t>
                  </w:r>
                  <w:r>
                    <w:rPr>
                      <w:rFonts w:cs="Verdana" w:ascii="Verdana" w:hAnsi="Verdana"/>
                      <w:sz w:val="20"/>
                      <w:szCs w:val="20"/>
                    </w:rPr>
                    <w:t xml:space="preserve"> art. 2932 cod. civ., posto che la sentenza non può realizzare un effetto precluso alle parti; in altri termini, il giudice non può trasferire un immobile non commerciabile per omesso rispetto dei requisiti di cui alla legge n. 47 del 1985. Tali principi sono chiaramente riconfermati da una recente sentenza della Cassazione a Sezioni Unite (</w:t>
                  </w:r>
                  <w:r>
                    <w:rPr>
                      <w:rFonts w:cs="Verdana" w:ascii="Verdana" w:hAnsi="Verdana"/>
                      <w:b/>
                      <w:bCs/>
                      <w:sz w:val="20"/>
                      <w:szCs w:val="20"/>
                    </w:rPr>
                    <w:t>Cass., Sez. Un., 11 novembre 2009, n. 23825</w:t>
                  </w:r>
                  <w:r>
                    <w:rPr>
                      <w:rFonts w:cs="Verdana" w:ascii="Verdana" w:hAnsi="Verdana"/>
                      <w:sz w:val="20"/>
                      <w:szCs w:val="20"/>
                    </w:rPr>
                    <w:t xml:space="preserve">), la quale specificamente esamina la questione se le suddette menzioni possano essere prodotte in giudizio anche dal promissario acquirente nell’ipotesi di non collaborazione da parte del promettente venditore. Il principio espresso dalle Sezioni Unite è quello di non ritenere coerente e rispondente alla finalità della legge urbanistica, l’impedire al promissario acquirente - a fronte di un inesistente concreto interesse pubblico di lotta all’abusivismo, sussistendo di fatto la regolarità urbanistica dell’immobile oggetto del contratto preliminare di compravendita - la possibilità di ottenere una sentenza che tenga luogo del contratto non concluso, nel presupposto che venga prodotta in giudizio la prova della detta regolarità urbanistica, qualora il promettente alienante, resosi inadempiente, si rifiuti di produrre i documenti e di rendere la dichiarazione di cui all’art. 40, legge n. 47 del 1985. Consegue che i documenti relativi alla regolarità urbanistica, o la dichiarazione circa la data della costruzione, possono essere prodotti in giudizio dal promissario acquirente, con la conseguente pronuncia </w:t>
                  </w:r>
                  <w:r>
                    <w:rPr>
                      <w:rFonts w:cs="Verdana" w:ascii="Verdana" w:hAnsi="Verdana"/>
                      <w:i/>
                      <w:iCs/>
                      <w:sz w:val="20"/>
                      <w:szCs w:val="20"/>
                    </w:rPr>
                    <w:t>ex</w:t>
                  </w:r>
                  <w:r>
                    <w:rPr>
                      <w:rFonts w:cs="Verdana" w:ascii="Verdana" w:hAnsi="Verdana"/>
                      <w:sz w:val="20"/>
                      <w:szCs w:val="20"/>
                    </w:rPr>
                    <w:t xml:space="preserve"> art. 2932 volta a produrre gli effetti che le parti avrebbero potuto conseguire con il contratto definitivo. La sentenza, peraltro, lascia impregiudicata l’ulteriore questione circa la valutazione e la veridicità da parte del giudice dei documenti prodotti e della dichiarazione del promissario acquirente, con riferimento alla regolarità urbanistica dell’immobile oggetto del contratto preliminare di compravendita stipulato dalle parti. A tal riguardo preme richiamare l’attenzione del lettore su un’altra recente decisione della Cassazione (</w:t>
                  </w:r>
                  <w:r>
                    <w:rPr>
                      <w:rFonts w:cs="Verdana" w:ascii="Verdana" w:hAnsi="Verdana"/>
                      <w:b/>
                      <w:bCs/>
                      <w:sz w:val="20"/>
                      <w:szCs w:val="20"/>
                    </w:rPr>
                    <w:t>Cass. 15 giugno 2009, n. 13874</w:t>
                  </w:r>
                  <w:r>
                    <w:rPr>
                      <w:rFonts w:cs="Verdana" w:ascii="Verdana" w:hAnsi="Verdana"/>
                      <w:sz w:val="20"/>
                      <w:szCs w:val="20"/>
                    </w:rPr>
                    <w:t xml:space="preserve">) la quale non ha accolto la domanda di risoluzione per inadempimento di un contratto preliminare relativo alla compravendita di un immobile parzialmente abusivo, per il quale il promittente venditore aveva presentato legittimamente la domanda di sanatoria ai sensi dell’art. 35 della legge 28 febbraio 1985, n. 47, provvedendo alla rituale oblazione, in un termine antecedente a quello di scadenza per la stipula del contratto definitivo, sulla quale si sia poi venuto a formare il silenzio-assenso della p.a. In altri termini non sussisterebbero ostacoli alla stipula del contratto definitivo in conseguenza dell’equiparazione prevista dal citato art. 40, comma 2, tra l’intervenuto silenzio-assenso sulla richiesta di concessione in sanatoria e il rilascio della concessione stessa, ai fini della regolarità della stipula dell’atto definitivo. Da tali principi si ricava il principio in base al quale, non solo è irrilevante ai fini della validità del contratto preliminare la mancanza delle citate menzioni urbanistiche, ma anche che non sia necessaria la regolarità edilizia dell’immobile al momento del suo perfezionamento, potendo questa giungere al momento del contratto definitivo. Infatti l’assenza dei titoli abilitativi (licenza, concessione edilizia, concessione in sanatoria, domanda di condono corredata della prova dell’avvenuto versamento di quanto dovuto a titolo di oblazione ed eventualmente degli oneri concessori, etc.), oppure la totale difformità dell’immobile rispetto alla concessione, in assenza della sanatoria, determina solo l’impossibilità della sentenza di trasferimento coattivo </w:t>
                  </w:r>
                  <w:r>
                    <w:rPr>
                      <w:rFonts w:cs="Verdana" w:ascii="Verdana" w:hAnsi="Verdana"/>
                      <w:i/>
                      <w:iCs/>
                      <w:sz w:val="20"/>
                      <w:szCs w:val="20"/>
                    </w:rPr>
                    <w:t>ex</w:t>
                  </w:r>
                  <w:r>
                    <w:rPr>
                      <w:rFonts w:cs="Verdana" w:ascii="Verdana" w:hAnsi="Verdana"/>
                      <w:sz w:val="20"/>
                      <w:szCs w:val="20"/>
                    </w:rPr>
                    <w:t xml:space="preserve"> art. 2932 cod. civ. Nel caso in cui, invece, l’immobile, munito di regolare concessione e di permesso di abitabilità, non annullati né revocati, abbia un vizio di regolarità urbanistica non oltrepassante la soglia della parziale difformità rispetto alla concessione, non sussiste alcuna preclusione all’emanazione della sentenza costitutiva, perché il corrispondente negozio di trasferimento non sarebbe invalido (</w:t>
                  </w:r>
                  <w:r>
                    <w:rPr>
                      <w:rFonts w:cs="Verdana" w:ascii="Verdana" w:hAnsi="Verdana"/>
                      <w:b/>
                      <w:bCs/>
                      <w:sz w:val="20"/>
                      <w:szCs w:val="20"/>
                    </w:rPr>
                    <w:t>Cass. 18 settembre 2009, n. 20258</w:t>
                  </w:r>
                  <w:r>
                    <w:rPr>
                      <w:rFonts w:cs="Verdana" w:ascii="Verdana" w:hAnsi="Verdana"/>
                      <w:sz w:val="20"/>
                      <w:szCs w:val="20"/>
                    </w:rPr>
                    <w:t>, nella specie, per la presenza di un aumento, non consistente, della volumetria fuori terra realizzata, non risolventesi in un organismo integralmente diverso o autonomamente utilizzabile).</w:t>
                  </w:r>
                </w:p>
                <w:p>
                  <w:pPr>
                    <w:pStyle w:val="Dottger1"/>
                    <w:spacing w:lineRule="atLeast" w:line="300"/>
                    <w:rPr/>
                  </w:pPr>
                  <w:r>
                    <w:rPr>
                      <w:rFonts w:cs="Verdana" w:ascii="Verdana" w:hAnsi="Verdana"/>
                      <w:sz w:val="20"/>
                      <w:szCs w:val="20"/>
                    </w:rPr>
                    <w:t>Altro problema affrontato in giurisprudenza è quello della validità di un preliminare di vendita avente ad oggetto un bene in relazione al quale sussiste un divieto temporaneo di alienazione, prospettandosi la questione se l’illiceità per contrarietà a norma imperativa che colpisce il contratto di vendita possa riflettersi sul preliminare di vendita stipulato nel periodo antecedente alla scadenza del divieto. Ci si riferisce in particolare al divieto di alienazione operante a carico degli assegnatari di alloggi di edilizia economica e popolare di cui alla legge n. 865/1971 in materia di edilizia convenzionata e alla legge n. 513/1977 in materia di edilizia sovvenzionata, che prevedono in capo all’assegnatario un divieto di alienazione della casa di abitazione per un periodo di tempo, che normalmente è di dieci anni decorrenti dalla data di acquisto o di rilascio della licenza di abitabilità, sancito con la nullità del contratto di vendita stipulato in costanza di divieto. Il criterio adottato dalla giurisprudenza, nel riferimento ai preliminari di vendita stipulati nel periodo d’inalienabilità del bene (</w:t>
                  </w:r>
                  <w:r>
                    <w:rPr>
                      <w:rFonts w:cs="Verdana" w:ascii="Verdana" w:hAnsi="Verdana"/>
                      <w:b/>
                      <w:bCs/>
                      <w:sz w:val="20"/>
                      <w:szCs w:val="20"/>
                    </w:rPr>
                    <w:t>Cass. 23 giugno 2005, n. 13496; Cass. 12 aprile 2007, n. 8822</w:t>
                  </w:r>
                  <w:r>
                    <w:rPr>
                      <w:rFonts w:cs="Verdana" w:ascii="Verdana" w:hAnsi="Verdana"/>
                      <w:sz w:val="20"/>
                      <w:szCs w:val="20"/>
                    </w:rPr>
                    <w:t>), è quello formale della previsione del momento di realizzazione dell’effetto traslativo. Conseguentemente, è da considerarsi nullo il preliminare che programmi la stipulazione del definitivo prima della scadenza del divieto (</w:t>
                  </w:r>
                  <w:r>
                    <w:rPr>
                      <w:rFonts w:cs="Verdana" w:ascii="Verdana" w:hAnsi="Verdana"/>
                      <w:b/>
                      <w:bCs/>
                      <w:sz w:val="20"/>
                      <w:szCs w:val="20"/>
                    </w:rPr>
                    <w:t>Cass. 2 novembre 1995, n. 9266</w:t>
                  </w:r>
                  <w:r>
                    <w:rPr>
                      <w:rFonts w:cs="Verdana" w:ascii="Verdana" w:hAnsi="Verdana"/>
                      <w:sz w:val="20"/>
                      <w:szCs w:val="20"/>
                    </w:rPr>
                    <w:t>), mentre sono validi i preliminari di vendita sia puri (</w:t>
                  </w:r>
                  <w:r>
                    <w:rPr>
                      <w:rFonts w:cs="Verdana" w:ascii="Verdana" w:hAnsi="Verdana"/>
                      <w:b/>
                      <w:bCs/>
                      <w:sz w:val="20"/>
                      <w:szCs w:val="20"/>
                    </w:rPr>
                    <w:t>Cass. 1° dicembre 1972, n. 34779</w:t>
                  </w:r>
                  <w:r>
                    <w:rPr>
                      <w:rFonts w:cs="Verdana" w:ascii="Verdana" w:hAnsi="Verdana"/>
                      <w:sz w:val="20"/>
                      <w:szCs w:val="20"/>
                    </w:rPr>
                    <w:t>) che ad effetti anticipati (</w:t>
                  </w:r>
                  <w:r>
                    <w:rPr>
                      <w:rFonts w:cs="Verdana" w:ascii="Verdana" w:hAnsi="Verdana"/>
                      <w:b/>
                      <w:bCs/>
                      <w:sz w:val="20"/>
                      <w:szCs w:val="20"/>
                    </w:rPr>
                    <w:t>Cass. 28 novembre 1998, n. 12113; Cass. 15 settembre 1995, n. 9266; Cass. 23 ottobre 1993, n. 10716</w:t>
                  </w:r>
                  <w:r>
                    <w:rPr>
                      <w:rFonts w:cs="Verdana" w:ascii="Verdana" w:hAnsi="Verdana"/>
                      <w:sz w:val="20"/>
                      <w:szCs w:val="20"/>
                    </w:rPr>
                    <w:t xml:space="preserve">) che prevedano la stipulazione del definitivo solo dopo la scadenza del periodo d’inalienabilità. Tuttavia è possibile dare prova dell’intenzione delle parti di utilizzare il contratto preliminare come strumento per eludere tali divieti, il quale pertanto sarebbe nullo </w:t>
                  </w:r>
                  <w:r>
                    <w:rPr>
                      <w:rFonts w:cs="Verdana" w:ascii="Verdana" w:hAnsi="Verdana"/>
                      <w:i/>
                      <w:iCs/>
                      <w:sz w:val="20"/>
                      <w:szCs w:val="20"/>
                    </w:rPr>
                    <w:t>ex</w:t>
                  </w:r>
                  <w:r>
                    <w:rPr>
                      <w:rFonts w:cs="Verdana" w:ascii="Verdana" w:hAnsi="Verdana"/>
                      <w:sz w:val="20"/>
                      <w:szCs w:val="20"/>
                    </w:rPr>
                    <w:t xml:space="preserve"> art. 1444 cod. civ. (</w:t>
                  </w:r>
                  <w:r>
                    <w:rPr>
                      <w:rFonts w:cs="Verdana" w:ascii="Verdana" w:hAnsi="Verdana"/>
                      <w:b/>
                      <w:bCs/>
                      <w:sz w:val="20"/>
                      <w:szCs w:val="20"/>
                    </w:rPr>
                    <w:t>Cass. 27 febbraio 2003, n. 17867</w:t>
                  </w:r>
                  <w:r>
                    <w:rPr>
                      <w:rFonts w:cs="Verdana" w:ascii="Verdana" w:hAnsi="Verdana"/>
                      <w:sz w:val="20"/>
                      <w:szCs w:val="20"/>
                    </w:rPr>
                    <w:t>).</w:t>
                  </w:r>
                </w:p>
                <w:p>
                  <w:pPr>
                    <w:pStyle w:val="Dottger1"/>
                    <w:spacing w:lineRule="atLeast" w:line="300"/>
                    <w:rPr>
                      <w:rFonts w:ascii="Verdana" w:hAnsi="Verdana" w:cs="Verdana"/>
                      <w:sz w:val="20"/>
                      <w:szCs w:val="20"/>
                    </w:rPr>
                  </w:pPr>
                  <w:r>
                    <w:rPr>
                      <w:rFonts w:cs="Verdana" w:ascii="Verdana" w:hAnsi="Verdana"/>
                      <w:b/>
                      <w:bCs/>
                      <w:sz w:val="20"/>
                      <w:szCs w:val="20"/>
                    </w:rPr>
                    <w:t>Il contratto preliminare ad effetti anticipati</w:t>
                  </w:r>
                </w:p>
                <w:p>
                  <w:pPr>
                    <w:pStyle w:val="Dottger1"/>
                    <w:spacing w:lineRule="atLeast" w:line="300"/>
                    <w:rPr/>
                  </w:pPr>
                  <w:r>
                    <w:rPr>
                      <w:rFonts w:cs="Verdana" w:ascii="Verdana" w:hAnsi="Verdana"/>
                      <w:sz w:val="20"/>
                      <w:szCs w:val="20"/>
                    </w:rPr>
                    <w:t xml:space="preserve">Spostando l’attenzione sulle modalità con le quali le parti convengono le prestazioni contenute nel contratto preliminare, si rileva frequentemente la prassi di anticipare gli effetti obbligatori tipici della vendita, tramite l’assunzione dell’impegno delle parti contraenti di pagare il prezzo, integrale (normalmente rateizzato) o parziale, e/o di consegnare il bene prima della stipulazione del contratto definitivo. Tale modalità è divenuta socialmente tipica, tanto da determinare un’autonomia concettuale della figura in esame che viene definita "preliminare di vendita c.d. ad effetti anticipati" o "ad esecuzione anticipata". Esso è caratterizzato dalla tutela ampliata contro la consegna di un bene con vizi o mancante delle qualità promesse, in quanto non limitata ai tradizionali rimedi </w:t>
                  </w:r>
                  <w:r>
                    <w:rPr>
                      <w:rFonts w:cs="Verdana" w:ascii="Verdana" w:hAnsi="Verdana"/>
                      <w:i/>
                      <w:iCs/>
                      <w:sz w:val="20"/>
                      <w:szCs w:val="20"/>
                    </w:rPr>
                    <w:t>ex</w:t>
                  </w:r>
                  <w:r>
                    <w:rPr>
                      <w:rFonts w:cs="Verdana" w:ascii="Verdana" w:hAnsi="Verdana"/>
                      <w:sz w:val="20"/>
                      <w:szCs w:val="20"/>
                    </w:rPr>
                    <w:t xml:space="preserve"> artt. 1453 e 2932, ma ampliata all’azione di riduzione del prezzo o all’azione di esatto adempimento nei confronti del venditore/costruttore del bene. A tal proposito si segnala un recente intervento delle Sezioni Unite della Cassazione, (</w:t>
                  </w:r>
                  <w:r>
                    <w:rPr>
                      <w:rFonts w:cs="Verdana" w:ascii="Verdana" w:hAnsi="Verdana"/>
                      <w:b/>
                      <w:bCs/>
                      <w:sz w:val="20"/>
                      <w:szCs w:val="20"/>
                    </w:rPr>
                    <w:t>Cass., Sez. Un., 27 marzo 2008, n. 7930</w:t>
                  </w:r>
                  <w:r>
                    <w:rPr>
                      <w:rFonts w:cs="Verdana" w:ascii="Verdana" w:hAnsi="Verdana"/>
                      <w:sz w:val="20"/>
                      <w:szCs w:val="20"/>
                    </w:rPr>
                    <w:t xml:space="preserve">) che, affrontando in primo luogo la questione relativa alla qualificazione di tali accordi, respinge la tesi che propendeva per un loro inquadramento nell’ambito dei contratti atipici, confermando quell’orientamento dottrinale che si è sempre mostrato favorevole ad inquadrare tali accordi nell’ambito dei contratti preliminari. Più precisamente viene individuato in esso un "preliminare complesso" con pattuizioni accessorie relative alla consegna del bene e alla corresponsione di somme di denaro che non si inquadrano nella anticipazione degli effetti del definitivo di vendita, bensì negli effetti tipici di contratti collegati: in sostanza si afferma che contemporaneamente e anche contestualmente al contratto preliminare, ma anche in tempi e con atti diversi, a seconda che le circostanze lo richiedano, le parti possono stipulare dei contratti accessori, al preliminare autonomi rispetto ad esso e che vanno ricondotti rispettivamente per quanto concerne la "concessione della utilizzazione della </w:t>
                  </w:r>
                  <w:r>
                    <w:rPr>
                      <w:rFonts w:cs="Verdana" w:ascii="Verdana" w:hAnsi="Verdana"/>
                      <w:i/>
                      <w:iCs/>
                      <w:sz w:val="20"/>
                      <w:szCs w:val="20"/>
                    </w:rPr>
                    <w:t>res</w:t>
                  </w:r>
                  <w:r>
                    <w:rPr>
                      <w:rFonts w:cs="Verdana" w:ascii="Verdana" w:hAnsi="Verdana"/>
                      <w:sz w:val="20"/>
                      <w:szCs w:val="20"/>
                    </w:rPr>
                    <w:t xml:space="preserve"> da parte del promittente venditore al promissario acquirente" al contratto di comodato, e per quanto concerne la "corresponsione di somme da parte del promissario acquirente al promittente venditore" al contratto di mutuo gratuito. In secondo luogo, si riconferma l’indirizzo giurisprudenziale che ammette la possibilità di tutelare il promissario acquirente di un contratto preliminare puro o complesso, contro la violazione da parte del promittente venditore dell’impegno traslativo assunto con il preliminare. Quest’ultimo, infatti, costituisce la sola fonte dei diritti ed obblighi contrattuali delle parti, la quale esige che il bene oggetto del contratto sia trasferito in conformità alle previsioni e senza vizi, assicurando rimedi di carattere generale previsti per i contratti a prestazioni corrispettive, essendo possibile esperire l’azione di esecuzione specifica dell’obbligo di concludere il contratto definitivo, a norma dell’art. 2932 cod. civ., chiedendo, contestualmente e cumulativamente, la riduzione del prezzo </w:t>
                  </w:r>
                  <w:r>
                    <w:rPr>
                      <w:rFonts w:cs="Verdana" w:ascii="Verdana" w:hAnsi="Verdana"/>
                      <w:i/>
                      <w:iCs/>
                      <w:sz w:val="20"/>
                      <w:szCs w:val="20"/>
                    </w:rPr>
                    <w:t xml:space="preserve">ex </w:t>
                  </w:r>
                  <w:r>
                    <w:rPr>
                      <w:rFonts w:cs="Verdana" w:ascii="Verdana" w:hAnsi="Verdana"/>
                      <w:sz w:val="20"/>
                      <w:szCs w:val="20"/>
                    </w:rPr>
                    <w:t>art. 1464, o l’azione di esatto adempimento, in quanto posti a salvaguardia dell’equilibrio sinallagmatico tra le prestazioni; il promissario acquirente, quindi, non resta soggetto alla sola alternativa della risoluzione del contratto o dell’accettazione senza riserve della cosa viziata o difforme (</w:t>
                  </w:r>
                  <w:r>
                    <w:rPr>
                      <w:rFonts w:cs="Verdana" w:ascii="Verdana" w:hAnsi="Verdana"/>
                      <w:b/>
                      <w:bCs/>
                      <w:sz w:val="20"/>
                      <w:szCs w:val="20"/>
                    </w:rPr>
                    <w:t>Cass., Sez. Un., 27 febbraio 1985, n. 1720; Cass. 16 luglio 2001, n. 9636; Cass. 3 gennaio 2002, n. 29</w:t>
                  </w:r>
                  <w:r>
                    <w:rPr>
                      <w:rFonts w:cs="Verdana" w:ascii="Verdana" w:hAnsi="Verdana"/>
                      <w:sz w:val="20"/>
                      <w:szCs w:val="20"/>
                    </w:rPr>
                    <w:t>). Viene peraltro riconfermato il ricorso alle azioni edilizie, pur escludendo la sottoposizione ai termini di decadenza e prescrizione previsti per esse nella disciplina speciale della vendita (</w:t>
                  </w:r>
                  <w:r>
                    <w:rPr>
                      <w:rFonts w:cs="Verdana" w:ascii="Verdana" w:hAnsi="Verdana"/>
                      <w:b/>
                      <w:bCs/>
                      <w:sz w:val="20"/>
                      <w:szCs w:val="20"/>
                    </w:rPr>
                    <w:t>Cass. 15 febbraio 2007, n. 3383; Cass. 5 febbraio 2000, n. 1296; Cass. 5 giugno 2000, n. 7471; Cass. 20 maggio 1997, n. 4459; Cass. 24 novembre 1994, n. 9991</w:t>
                  </w:r>
                  <w:r>
                    <w:rPr>
                      <w:rFonts w:cs="Verdana" w:ascii="Verdana" w:hAnsi="Verdana"/>
                      <w:sz w:val="20"/>
                      <w:szCs w:val="20"/>
                    </w:rPr>
                    <w:t>).</w:t>
                  </w:r>
                </w:p>
                <w:p>
                  <w:pPr>
                    <w:pStyle w:val="Dottger1"/>
                    <w:spacing w:lineRule="atLeast" w:line="300"/>
                    <w:rPr>
                      <w:rFonts w:ascii="Verdana" w:hAnsi="Verdana" w:cs="Verdana"/>
                      <w:sz w:val="20"/>
                      <w:szCs w:val="20"/>
                    </w:rPr>
                  </w:pPr>
                  <w:r>
                    <w:rPr>
                      <w:rFonts w:cs="Verdana" w:ascii="Verdana" w:hAnsi="Verdana"/>
                      <w:sz w:val="20"/>
                      <w:szCs w:val="20"/>
                    </w:rPr>
                    <w:t xml:space="preserve">Da tali principi si deduce una sempre più rimarcata valorizzazione del rapporto intermedio, tra contratto preliminare e contratto definitivo, soprattutto laddove venga effettuata la consegna del bene prima della stipula del contratto definitivo di compravendita. Ne deriva che tra le obbligazioni gravanti sul promittente venditore rientrerebbe anche quella di allegare il certificato di abitabilità dell’immobile contestualmente alla consegna dell’appartamento e non anche in sede di stipula dell’atto definitivo, stante il nesso sinallagmatico che lega il versamento anticipato del prezzo e quella della consegna della cosa con contestuale messa a disposizione dei documenti relativi alla proprietà ed all’uso della cosa negoziata, tra cui appunto il predetto documento, indispensabile alla piena realizzazione della funzione socio economica del contratto; con la conseguenza che è legittima </w:t>
                  </w:r>
                  <w:r>
                    <w:rPr>
                      <w:rFonts w:cs="Verdana" w:ascii="Verdana" w:hAnsi="Verdana"/>
                      <w:i/>
                      <w:iCs/>
                      <w:sz w:val="20"/>
                      <w:szCs w:val="20"/>
                    </w:rPr>
                    <w:t xml:space="preserve">ex </w:t>
                  </w:r>
                  <w:r>
                    <w:rPr>
                      <w:rFonts w:cs="Verdana" w:ascii="Verdana" w:hAnsi="Verdana"/>
                      <w:sz w:val="20"/>
                      <w:szCs w:val="20"/>
                    </w:rPr>
                    <w:t>art. 1460 cod. civ. la sospensione del pagamento dei ratei di mutuo, o del prezzo, da parte del promissorio acquirente ove non intervenga la consegna del certificato di abitabilità (</w:t>
                  </w:r>
                  <w:r>
                    <w:rPr>
                      <w:rFonts w:cs="Verdana" w:ascii="Verdana" w:hAnsi="Verdana"/>
                      <w:b/>
                      <w:bCs/>
                      <w:sz w:val="20"/>
                      <w:szCs w:val="20"/>
                    </w:rPr>
                    <w:t>Cass. 16 giugno 2006, n. 13969; Cass. 16 giugno 2008, n. 16216).</w:t>
                  </w:r>
                </w:p>
                <w:p>
                  <w:pPr>
                    <w:pStyle w:val="Dottger1"/>
                    <w:spacing w:lineRule="atLeast" w:line="300"/>
                    <w:rPr/>
                  </w:pPr>
                  <w:r>
                    <w:rPr>
                      <w:rFonts w:cs="Verdana" w:ascii="Verdana" w:hAnsi="Verdana"/>
                      <w:sz w:val="20"/>
                      <w:szCs w:val="20"/>
                    </w:rPr>
                    <w:t xml:space="preserve">In terzo luogo le Sezioni Unite riconfermano l’orientamento favorevole alla qualificazione della consegna del bene come detenzione qualificata che, esercitata dal promissario acquirente </w:t>
                  </w:r>
                  <w:r>
                    <w:rPr>
                      <w:rFonts w:cs="Verdana" w:ascii="Verdana" w:hAnsi="Verdana"/>
                      <w:i/>
                      <w:iCs/>
                      <w:sz w:val="20"/>
                      <w:szCs w:val="20"/>
                    </w:rPr>
                    <w:t>nomine alieno</w:t>
                  </w:r>
                  <w:r>
                    <w:rPr>
                      <w:rFonts w:cs="Verdana" w:ascii="Verdana" w:hAnsi="Verdana"/>
                      <w:sz w:val="20"/>
                      <w:szCs w:val="20"/>
                    </w:rPr>
                    <w:t xml:space="preserve">, non costituisce titolo ai fini della usucapione del bene. Si afferma infatti che il possesso è una situazione di fatto e l’acquisto non può che essere originario, collegandosi all’esercizio di fatto dell’attività corrispondente alla titolarità del diritto </w:t>
                  </w:r>
                  <w:r>
                    <w:rPr>
                      <w:rFonts w:cs="Verdana" w:ascii="Verdana" w:hAnsi="Verdana"/>
                      <w:i/>
                      <w:iCs/>
                      <w:sz w:val="20"/>
                      <w:szCs w:val="20"/>
                    </w:rPr>
                    <w:t>ex</w:t>
                  </w:r>
                  <w:r>
                    <w:rPr>
                      <w:rFonts w:cs="Verdana" w:ascii="Verdana" w:hAnsi="Verdana"/>
                      <w:sz w:val="20"/>
                      <w:szCs w:val="20"/>
                    </w:rPr>
                    <w:t xml:space="preserve"> art. 1140 cod. civ.; in altri termini il trasferimento del possesso può essere effetto solo l’effetto traslativo della proprietà.</w:t>
                  </w:r>
                </w:p>
                <w:p>
                  <w:pPr>
                    <w:pStyle w:val="Dottger1"/>
                    <w:spacing w:lineRule="atLeast" w:line="300"/>
                    <w:rPr>
                      <w:rFonts w:ascii="Verdana" w:hAnsi="Verdana" w:cs="Verdana"/>
                      <w:sz w:val="20"/>
                      <w:szCs w:val="20"/>
                    </w:rPr>
                  </w:pPr>
                  <w:r>
                    <w:rPr>
                      <w:rFonts w:cs="Verdana" w:ascii="Verdana" w:hAnsi="Verdana"/>
                      <w:b/>
                      <w:bCs/>
                      <w:sz w:val="20"/>
                      <w:szCs w:val="20"/>
                    </w:rPr>
                    <w:t>La forma</w:t>
                  </w:r>
                </w:p>
                <w:p>
                  <w:pPr>
                    <w:pStyle w:val="Dottger1"/>
                    <w:spacing w:lineRule="atLeast" w:line="300"/>
                    <w:rPr/>
                  </w:pPr>
                  <w:r>
                    <w:rPr>
                      <w:rFonts w:cs="Verdana" w:ascii="Verdana" w:hAnsi="Verdana"/>
                      <w:sz w:val="20"/>
                      <w:szCs w:val="20"/>
                    </w:rPr>
                    <w:t xml:space="preserve">L’art. 1351 introduce il principio di simmetria, sotto il profilo della forma necessaria ai fini della validità, tra preliminare e definitivo; conseguentemente il preliminare di vendita, che abbia per oggetto beni immobili, deve essere stipulato nella forma dell’atto pubblico o della scrittura privata, ulteriormente richiedendosi ai fini della trascrizione del preliminare di vendita immobiliare l’autenticazione o l’accertamento giudiziale delle sottoscrizioni </w:t>
                  </w:r>
                  <w:r>
                    <w:rPr>
                      <w:rFonts w:cs="Verdana" w:ascii="Verdana" w:hAnsi="Verdana"/>
                      <w:i/>
                      <w:iCs/>
                      <w:sz w:val="20"/>
                      <w:szCs w:val="20"/>
                    </w:rPr>
                    <w:t>ex</w:t>
                  </w:r>
                  <w:r>
                    <w:rPr>
                      <w:rFonts w:cs="Verdana" w:ascii="Verdana" w:hAnsi="Verdana"/>
                      <w:sz w:val="20"/>
                      <w:szCs w:val="20"/>
                    </w:rPr>
                    <w:t xml:space="preserve"> art. 2645-</w:t>
                  </w:r>
                  <w:r>
                    <w:rPr>
                      <w:rFonts w:cs="Verdana" w:ascii="Verdana" w:hAnsi="Verdana"/>
                      <w:i/>
                      <w:iCs/>
                      <w:sz w:val="20"/>
                      <w:szCs w:val="20"/>
                    </w:rPr>
                    <w:t>bis</w:t>
                  </w:r>
                  <w:r>
                    <w:rPr>
                      <w:rFonts w:cs="Verdana" w:ascii="Verdana" w:hAnsi="Verdana"/>
                      <w:sz w:val="20"/>
                      <w:szCs w:val="20"/>
                    </w:rPr>
                    <w:t xml:space="preserve">. Si ritiene inoltre che la forma scritta </w:t>
                  </w:r>
                  <w:r>
                    <w:rPr>
                      <w:rFonts w:cs="Verdana" w:ascii="Verdana" w:hAnsi="Verdana"/>
                      <w:i/>
                      <w:iCs/>
                      <w:sz w:val="20"/>
                      <w:szCs w:val="20"/>
                    </w:rPr>
                    <w:t>ad substantiam</w:t>
                  </w:r>
                  <w:r>
                    <w:rPr>
                      <w:rFonts w:cs="Verdana" w:ascii="Verdana" w:hAnsi="Verdana"/>
                      <w:sz w:val="20"/>
                      <w:szCs w:val="20"/>
                    </w:rPr>
                    <w:t xml:space="preserve"> concerna solo gli elementi essenziali del contratto (consenso, "</w:t>
                  </w:r>
                  <w:r>
                    <w:rPr>
                      <w:rFonts w:cs="Verdana" w:ascii="Verdana" w:hAnsi="Verdana"/>
                      <w:i/>
                      <w:iCs/>
                      <w:sz w:val="20"/>
                      <w:szCs w:val="20"/>
                    </w:rPr>
                    <w:t>res</w:t>
                  </w:r>
                  <w:r>
                    <w:rPr>
                      <w:rFonts w:cs="Verdana" w:ascii="Verdana" w:hAnsi="Verdana"/>
                      <w:sz w:val="20"/>
                      <w:szCs w:val="20"/>
                    </w:rPr>
                    <w:t>", "</w:t>
                  </w:r>
                  <w:r>
                    <w:rPr>
                      <w:rFonts w:cs="Verdana" w:ascii="Verdana" w:hAnsi="Verdana"/>
                      <w:i/>
                      <w:iCs/>
                      <w:sz w:val="20"/>
                      <w:szCs w:val="20"/>
                    </w:rPr>
                    <w:t>pretium</w:t>
                  </w:r>
                  <w:r>
                    <w:rPr>
                      <w:rFonts w:cs="Verdana" w:ascii="Verdana" w:hAnsi="Verdana"/>
                      <w:sz w:val="20"/>
                      <w:szCs w:val="20"/>
                    </w:rPr>
                    <w:t>") e non anche quelli pattizi che regolano la sua concreta attuazione; ne consegue che, qualora sia previsto un termine per la stipula del contratto definitivo, la modifica di detto elemento accidentale e la rinuncia della parte ad avvalersene, non richiedono la forma scritta (</w:t>
                  </w:r>
                  <w:r>
                    <w:rPr>
                      <w:rFonts w:cs="Verdana" w:ascii="Verdana" w:hAnsi="Verdana"/>
                      <w:b/>
                      <w:bCs/>
                      <w:sz w:val="20"/>
                      <w:szCs w:val="20"/>
                    </w:rPr>
                    <w:t>Cass. 27 febbraio 2008, n. 5197; Cass. 7 aprile 2005, n. 7274; Cass. 24 giugno 1982, n. 3839</w:t>
                  </w:r>
                  <w:r>
                    <w:rPr>
                      <w:rFonts w:cs="Verdana" w:ascii="Verdana" w:hAnsi="Verdana"/>
                      <w:sz w:val="20"/>
                      <w:szCs w:val="20"/>
                    </w:rPr>
                    <w:t>).</w:t>
                  </w:r>
                </w:p>
                <w:p>
                  <w:pPr>
                    <w:pStyle w:val="Dottger1"/>
                    <w:spacing w:lineRule="atLeast" w:line="300" w:before="100" w:after="0"/>
                    <w:rPr/>
                  </w:pPr>
                  <w:r>
                    <w:rPr>
                      <w:rFonts w:cs="Verdana" w:ascii="Verdana" w:hAnsi="Verdana"/>
                      <w:sz w:val="20"/>
                      <w:szCs w:val="20"/>
                    </w:rPr>
                    <w:t>Quanto alla forma concernente la risoluzione consensuale di un preliminare di vendita di immobili si afferma la necessità della forma scritta ai fini della validità del contratto risolutorio del contratto preliminare di vendita immobiliare, adducendo come ragione giustificativa il fatto che il preliminare, così come l’accordo risolutorio di esso, incidono, seppur in via mediata, su diritti reali immobiliari (</w:t>
                  </w:r>
                  <w:r>
                    <w:rPr>
                      <w:rFonts w:cs="Verdana" w:ascii="Verdana" w:hAnsi="Verdana"/>
                      <w:b/>
                      <w:bCs/>
                      <w:sz w:val="20"/>
                      <w:szCs w:val="20"/>
                    </w:rPr>
                    <w:t>Cass., Sez. Un., 28 agosto 1990, n. 8878; Cass. 23 dicembre 1995, n. 13104; Cass. 15 maggio 1998, n. 4906; Cass. 11 ottobre 2002, n. 14524</w:t>
                  </w:r>
                  <w:r>
                    <w:rPr>
                      <w:rFonts w:cs="Verdana" w:ascii="Verdana" w:hAnsi="Verdana"/>
                      <w:sz w:val="20"/>
                      <w:szCs w:val="20"/>
                    </w:rPr>
                    <w:t>).</w:t>
                  </w:r>
                </w:p>
              </w:tc>
            </w:tr>
            <w:tr>
              <w:trPr/>
              <w:tc>
                <w:tcPr>
                  <w:tcW w:w="1908" w:type="dxa"/>
                  <w:tcBorders/>
                  <w:vAlign w:val="center"/>
                </w:tcPr>
                <w:p>
                  <w:pPr>
                    <w:pStyle w:val="Dottger1"/>
                    <w:spacing w:lineRule="atLeast" w:line="300" w:before="100" w:after="0"/>
                    <w:rPr>
                      <w:rFonts w:ascii="Verdana" w:hAnsi="Verdana" w:cs="Verdana"/>
                      <w:sz w:val="20"/>
                      <w:szCs w:val="20"/>
                    </w:rPr>
                  </w:pPr>
                  <w:r>
                    <w:rPr>
                      <w:rFonts w:cs="Verdana" w:ascii="Verdana" w:hAnsi="Verdana"/>
                      <w:b/>
                      <w:bCs/>
                      <w:sz w:val="20"/>
                      <w:szCs w:val="20"/>
                    </w:rPr>
                    <w:t>La trascrizione del contratto preliminare</w:t>
                  </w:r>
                </w:p>
              </w:tc>
              <w:tc>
                <w:tcPr>
                  <w:tcW w:w="7630" w:type="dxa"/>
                  <w:tcBorders/>
                  <w:vAlign w:val="center"/>
                </w:tcPr>
                <w:p>
                  <w:pPr>
                    <w:pStyle w:val="Dottger1"/>
                    <w:spacing w:lineRule="atLeast" w:line="300" w:before="100" w:after="280"/>
                    <w:rPr/>
                  </w:pPr>
                  <w:r>
                    <w:rPr>
                      <w:rFonts w:cs="Verdana" w:ascii="Verdana" w:hAnsi="Verdana"/>
                      <w:sz w:val="20"/>
                      <w:szCs w:val="20"/>
                    </w:rPr>
                    <w:t>L’art. 2645-</w:t>
                  </w:r>
                  <w:r>
                    <w:rPr>
                      <w:rFonts w:cs="Verdana" w:ascii="Verdana" w:hAnsi="Verdana"/>
                      <w:i/>
                      <w:iCs/>
                      <w:sz w:val="20"/>
                      <w:szCs w:val="20"/>
                    </w:rPr>
                    <w:t>bis</w:t>
                  </w:r>
                  <w:r>
                    <w:rPr>
                      <w:rFonts w:cs="Verdana" w:ascii="Verdana" w:hAnsi="Verdana"/>
                      <w:sz w:val="20"/>
                      <w:szCs w:val="20"/>
                    </w:rPr>
                    <w:t xml:space="preserve"> cod. civ., introdotto con l’art. 3 D.L. 31 dicembre 1996 n. 669, convertito con legge 28 febbraio 1997 n. 30, ha inserito il contratto preliminare tra gli atti soggetti a trascrizione. L’intervento legislativo è stato attuato allo scopo di garantire il promissario acquirente, in una fase fisiologica del contratto, mediante l’effetto prenotativo della pubblicità ai sensi del secondo comma contro le trascrizioni o iscrizioni pregiudizievoli a carico del promittente venditore, al fine di evitare l’esecuzione forzata del bene per un debito altrui, una volta conclusa la compravendita; e in una fase patologica del rapporto, e cioè ad esecuzione forzata avvenuta ed in sede di riparto del ricavato dalla vendita, mediante il privilegio accordato al promissario acquirente a tutela dei crediti nascenti dal preliminare ineseguito ai sensi dell’art. 2775-</w:t>
                  </w:r>
                  <w:r>
                    <w:rPr>
                      <w:rFonts w:cs="Verdana" w:ascii="Verdana" w:hAnsi="Verdana"/>
                      <w:i/>
                      <w:iCs/>
                      <w:sz w:val="20"/>
                      <w:szCs w:val="20"/>
                    </w:rPr>
                    <w:t>bis</w:t>
                  </w:r>
                  <w:r>
                    <w:rPr>
                      <w:rFonts w:cs="Verdana" w:ascii="Verdana" w:hAnsi="Verdana"/>
                      <w:sz w:val="20"/>
                      <w:szCs w:val="20"/>
                    </w:rPr>
                    <w:t xml:space="preserve"> cod. civ. Con riferimento alla fase fisiologica oltre ai limiti temporali previsti da tale norma, la trascrizione del contratto preliminare incontra anche i limiti di cui all’art. 2825-</w:t>
                  </w:r>
                  <w:r>
                    <w:rPr>
                      <w:rFonts w:cs="Verdana" w:ascii="Verdana" w:hAnsi="Verdana"/>
                      <w:i/>
                      <w:iCs/>
                      <w:sz w:val="20"/>
                      <w:szCs w:val="20"/>
                    </w:rPr>
                    <w:t>bis</w:t>
                  </w:r>
                  <w:r>
                    <w:rPr>
                      <w:rFonts w:cs="Verdana" w:ascii="Verdana" w:hAnsi="Verdana"/>
                      <w:sz w:val="20"/>
                      <w:szCs w:val="20"/>
                    </w:rPr>
                    <w:t>, prevalendo su di essa l’ipoteca iscritta su edificio o complesso condominiale, anche da costruire o in corso di costruzione, a garanzia di finanziamento dell’intervento edilizio ai sensi degli artt. 38 ss. del D.Lgs. 1° settembre 1993, n. 385. Con riferimento alla fase patologica, invece, la trascrizione del contratto preliminare è costitutiva della garanzia privilegiata al pari dell’iscrizione ipotecaria, producendo in tal modo un’efficacia diversa e distinta da quella prenotativa regolata dall’art. 2645-</w:t>
                  </w:r>
                  <w:r>
                    <w:rPr>
                      <w:rFonts w:cs="Verdana" w:ascii="Verdana" w:hAnsi="Verdana"/>
                      <w:i/>
                      <w:iCs/>
                      <w:sz w:val="20"/>
                      <w:szCs w:val="20"/>
                    </w:rPr>
                    <w:t>bis</w:t>
                  </w:r>
                  <w:r>
                    <w:rPr>
                      <w:rFonts w:cs="Verdana" w:ascii="Verdana" w:hAnsi="Verdana"/>
                      <w:sz w:val="20"/>
                      <w:szCs w:val="20"/>
                    </w:rPr>
                    <w:t>, comma 2. Occorre a questo punto distinguere il conflitto nascente tra il privilegio e le ipoteche successive e/o anteriori alla trascrizione del contratto preliminare. Nel primo caso il privilegio, per regola generale prevale, con le eccezioni di cui agli artt. 2775-</w:t>
                  </w:r>
                  <w:r>
                    <w:rPr>
                      <w:rFonts w:cs="Verdana" w:ascii="Verdana" w:hAnsi="Verdana"/>
                      <w:i/>
                      <w:iCs/>
                      <w:sz w:val="20"/>
                      <w:szCs w:val="20"/>
                    </w:rPr>
                    <w:t>bis</w:t>
                  </w:r>
                  <w:r>
                    <w:rPr>
                      <w:rFonts w:cs="Verdana" w:ascii="Verdana" w:hAnsi="Verdana"/>
                      <w:sz w:val="20"/>
                      <w:szCs w:val="20"/>
                    </w:rPr>
                    <w:t xml:space="preserve"> e 2825-</w:t>
                  </w:r>
                  <w:r>
                    <w:rPr>
                      <w:rFonts w:cs="Verdana" w:ascii="Verdana" w:hAnsi="Verdana"/>
                      <w:i/>
                      <w:iCs/>
                      <w:sz w:val="20"/>
                      <w:szCs w:val="20"/>
                    </w:rPr>
                    <w:t>bis</w:t>
                  </w:r>
                  <w:r>
                    <w:rPr>
                      <w:rFonts w:cs="Verdana" w:ascii="Verdana" w:hAnsi="Verdana"/>
                      <w:sz w:val="20"/>
                      <w:szCs w:val="20"/>
                    </w:rPr>
                    <w:t>, che disciplinano rispettivamente le ipoteche a garanzia dei mutui concessi al promissario acquirente per l’acquisto dell’immobile promesso in vendita e quelle iscritte su edificio o complesso condominiale, anche da costruire o in corso di costruzione.</w:t>
                  </w:r>
                </w:p>
                <w:p>
                  <w:pPr>
                    <w:pStyle w:val="Dottger1"/>
                    <w:spacing w:lineRule="atLeast" w:line="300"/>
                    <w:rPr/>
                  </w:pPr>
                  <w:r>
                    <w:rPr>
                      <w:rFonts w:cs="Verdana" w:ascii="Verdana" w:hAnsi="Verdana"/>
                      <w:sz w:val="20"/>
                      <w:szCs w:val="20"/>
                    </w:rPr>
                    <w:t>Il problema del rapporto tra privilegio ed ipoteche anteriori è invece quello più dibattuto. Secondo un’impostazione, in mancanza di una deroga espressa, opera il disposto dell’art. 2748, comma 2, di conseguenza il creditore privilegiato dovrebbe essere preferito ai creditori ipotecari anteriori (</w:t>
                  </w:r>
                  <w:r>
                    <w:rPr>
                      <w:rFonts w:cs="Verdana" w:ascii="Verdana" w:hAnsi="Verdana"/>
                      <w:b/>
                      <w:bCs/>
                      <w:sz w:val="20"/>
                      <w:szCs w:val="20"/>
                    </w:rPr>
                    <w:t>Cass. 14 novembre 2003, n. 17197</w:t>
                  </w:r>
                  <w:r>
                    <w:rPr>
                      <w:rFonts w:cs="Verdana" w:ascii="Verdana" w:hAnsi="Verdana"/>
                      <w:sz w:val="20"/>
                      <w:szCs w:val="20"/>
                    </w:rPr>
                    <w:t>); tuttavia l’applicazione di tale norma, oltre a portare un effetto devastante nel già claudicante sistema di concessione del credito edilizio, condurrebbe a degli esiti paradossali: il creditore ipotecario anteriore sarebbe garantito in caso di stipulazione del definitivo mentre sarebbe soccombente nell’ipotesi contraria. La Cassazione a Sezioni Unite è recentemente intervenuta in merito (</w:t>
                  </w:r>
                  <w:r>
                    <w:rPr>
                      <w:rFonts w:cs="Verdana" w:ascii="Verdana" w:hAnsi="Verdana"/>
                      <w:b/>
                      <w:bCs/>
                      <w:sz w:val="20"/>
                      <w:szCs w:val="20"/>
                    </w:rPr>
                    <w:t>Cass., Sez. Un., 1° ottobre 2009, n. 21045</w:t>
                  </w:r>
                  <w:r>
                    <w:rPr>
                      <w:rFonts w:cs="Verdana" w:ascii="Verdana" w:hAnsi="Verdana"/>
                      <w:sz w:val="20"/>
                      <w:szCs w:val="20"/>
                    </w:rPr>
                    <w:t>) stabilendo che il privilegio speciale sul bene immobile, che assiste i crediti del promissario acquirente conseguenti alla mancata esecuzione del contratto preliminare trascritto ai sensi dell’art. 2645-</w:t>
                  </w:r>
                  <w:r>
                    <w:rPr>
                      <w:rFonts w:cs="Verdana" w:ascii="Verdana" w:hAnsi="Verdana"/>
                      <w:i/>
                      <w:iCs/>
                      <w:sz w:val="20"/>
                      <w:szCs w:val="20"/>
                    </w:rPr>
                    <w:t>bis</w:t>
                  </w:r>
                  <w:r>
                    <w:rPr>
                      <w:rFonts w:cs="Verdana" w:ascii="Verdana" w:hAnsi="Verdana"/>
                      <w:sz w:val="20"/>
                      <w:szCs w:val="20"/>
                    </w:rPr>
                    <w:t xml:space="preserve"> cod. civ., siccome subordinato ad una particolare forma di pubblicità costitutiva, resta sottratto alla regola generale di prevalenza del privilegio sull’ipoteca, sancita, se non diversamente disposto, dal comma 2 dell’art. 2748 cod. civ. e soggiace agli ordinari principi in tema di pubblicità degli atti. Ne consegue che, nel caso in cui il curatore del fallimento della società costruttrice dell’immobile scelga lo scioglimento del contratto preliminare ai sensi dell’art. 72 della legge fall., il conseguente credito del promissario acquirente, avente ad oggetto la restituzione della caparra versata contestualmente alla stipula del contratto preliminare, benché assistito da privilegio speciale, deve essere collocato con grado inferiore, in sede di riparto, rispetto a quello dell’istituto di credito che, precedentemente alla trascrizione del contratto preliminare, abbia iscritto sull’immobile stesso ipoteca a garanzia del finanziamento concesso alla società costruttrice.</w:t>
                  </w:r>
                </w:p>
                <w:p>
                  <w:pPr>
                    <w:pStyle w:val="Dottger1"/>
                    <w:spacing w:lineRule="atLeast" w:line="300"/>
                    <w:rPr/>
                  </w:pPr>
                  <w:r>
                    <w:rPr>
                      <w:rFonts w:cs="Verdana" w:ascii="Verdana" w:hAnsi="Verdana"/>
                      <w:sz w:val="20"/>
                      <w:szCs w:val="20"/>
                    </w:rPr>
                    <w:t>Al fine di comprendere appieno i riflessi di tale decisione sulle contrattazioni immobiliari, soprattutto tra privato ed impresa, occorre premettere che il pericolo che si vuole evitare con la trascrizione è quello, nel caso di fallimento dell’impresa costruttrice e nell’ipotesi che il curatore sciolga il contratto preliminare, ai sensi dell’art. 72 legge fall., che le somme a titolo di caparra pagate dal promissario acquirente non vengano restituite con privilegio rispetto agli altri creditori. Infatti l’art. 72 legge fall. dispone che in caso di scioglimento del contratto preliminare di vendita immobiliare trascritto ai sensi dell’articolo 2645 bis del codice civile, l’acquirente ha diritto di far valere il proprio credito nel passivo, senza che gli sia dovuto il risarcimento del danno e gode del privilegio di cui all’art. 2775-</w:t>
                  </w:r>
                  <w:r>
                    <w:rPr>
                      <w:rFonts w:cs="Verdana" w:ascii="Verdana" w:hAnsi="Verdana"/>
                      <w:i/>
                      <w:iCs/>
                      <w:sz w:val="20"/>
                      <w:szCs w:val="20"/>
                    </w:rPr>
                    <w:t>bis</w:t>
                  </w:r>
                  <w:r>
                    <w:rPr>
                      <w:rFonts w:cs="Verdana" w:ascii="Verdana" w:hAnsi="Verdana"/>
                      <w:sz w:val="20"/>
                      <w:szCs w:val="20"/>
                    </w:rPr>
                    <w:t xml:space="preserve"> del codice civile a condizione che gli effetti della trascrizione del contratto preliminare non siano cessati anteriormente alla data della dichiarazione di fallimento. A tal riguardo la Cassazione ha stabilito che quando la domanda diretta ad ottenere l’esecuzione in forma specifica dell’obbligo di concludere il contratto è stata trascritta prima della dichiarazione di fallimento, la sentenza che l’accoglie, anche se trascritta successivamente, è opponibile alla massa dei creditori e impedisce l’apprensione del bene da parte del curatore del contraente fallito, che non può quindi avvalersi del potere di scioglimento accordatogli, in via generale, dall’art. 72 legge fall. (</w:t>
                  </w:r>
                  <w:r>
                    <w:rPr>
                      <w:rFonts w:cs="Verdana" w:ascii="Verdana" w:hAnsi="Verdana"/>
                      <w:b/>
                      <w:bCs/>
                      <w:sz w:val="20"/>
                      <w:szCs w:val="20"/>
                    </w:rPr>
                    <w:t>Cass., Sez. Un., 7 luglio 2004, n. 12505</w:t>
                  </w:r>
                  <w:r>
                    <w:rPr>
                      <w:rFonts w:cs="Verdana" w:ascii="Verdana" w:hAnsi="Verdana"/>
                      <w:sz w:val="20"/>
                      <w:szCs w:val="20"/>
                    </w:rPr>
                    <w:t xml:space="preserve">). In altri termini, ed a queste condizioni, l’effetto prenotativo della trascrizione del preliminare prevale sul potere di scioglimento del curatore fallimentare previsto dall’art. 72 legge fall. Peraltro il caso in esame si riferiva ad un preliminare di permuta di area edificabile con fabbricato da realizzare sull’area medesima, ove il trasferimento della proprietà del bene, con la relativa consegna, effettuato dal promittente la permuta nei confronti dell’altro contraente prima della stipula del contratto definitivo di permuta, aveva determinato l’insorgere, </w:t>
                  </w:r>
                  <w:r>
                    <w:rPr>
                      <w:rFonts w:cs="Verdana" w:ascii="Verdana" w:hAnsi="Verdana"/>
                      <w:i/>
                      <w:iCs/>
                      <w:sz w:val="20"/>
                      <w:szCs w:val="20"/>
                    </w:rPr>
                    <w:t>ex uno latere</w:t>
                  </w:r>
                  <w:r>
                    <w:rPr>
                      <w:rFonts w:cs="Verdana" w:ascii="Verdana" w:hAnsi="Verdana"/>
                      <w:sz w:val="20"/>
                      <w:szCs w:val="20"/>
                    </w:rPr>
                    <w:t>, degli effetti finali dell’operazione economica programmata con il preliminare. La fattispecie è diversa dalla vendita di un’area edificabile da parte di un privato a favore del costruttore collegata alla contestuale stipula del contratto preliminare, in corrispettivo della cessione, con il quale si prometteva il successivo trasferimento di alcuni appartamenti da realizzare sull’area ceduta. La Cassazione ha ritenuto che tale ipotesi rientra nella disciplina della vendita non ancora compiutamente eseguita al momento della dichiarazione di fallimento, e pertanto il proprietario dell’area rimasto insoddisfatto non ha altro diritto, nei confronti della massa, se non quello di insinuare al passivo il suo credito equivalente al valore degli immobili che avrebbero dovuto essergli attribuiti, riconoscendo così, nella specie, lo scioglimento del contratto (</w:t>
                  </w:r>
                  <w:r>
                    <w:rPr>
                      <w:rFonts w:cs="Verdana" w:ascii="Verdana" w:hAnsi="Verdana"/>
                      <w:b/>
                      <w:bCs/>
                      <w:sz w:val="20"/>
                      <w:szCs w:val="20"/>
                    </w:rPr>
                    <w:t>Cass. 25 gennaio 1995, n. 871</w:t>
                  </w:r>
                  <w:r>
                    <w:rPr>
                      <w:rFonts w:cs="Verdana" w:ascii="Verdana" w:hAnsi="Verdana"/>
                      <w:sz w:val="20"/>
                      <w:szCs w:val="20"/>
                    </w:rPr>
                    <w:t>). Alla luce di tali principi, deve inoltre ritenersi irrilevante che il contratto preliminare sia puro, o ad effetti anticipati, in quanto l’esecuzione del contratto preliminare di compravendita, idonea ad impedire l’esercizio della facoltà di scioglimento unilaterale del contratto conferita al curatore, si deve identificare o in quella che deriva dalla volontaria stipulazione del contratto definitivo, o nella statuizione giudiziale passata in cosa giudicata che tenga luogo di quella stipulazione; soltanto in uno di tali modi si può verificare l’effetto traslativo della proprietà della cosa e l’esaurimento della situazione giuridica obbligatoria scaturente dal contratto preliminare, nella pendenza della quale può, invece, legittimamente inserirsi l’iniziativa di scioglimento del vincolo del curatore. Tale iniziativa, per conseguenza, non può trovare ostacolo nella circostanza che sia già avvenuto il pagamento del prezzo, con l’immissione del promissario acquirente nel possesso del bene, trattandosi di effetto soltanto prodromico ed anticipatore del divisato assetto di interessi ma non già realizzatore di un effetto traslativo (</w:t>
                  </w:r>
                  <w:r>
                    <w:rPr>
                      <w:rFonts w:cs="Verdana" w:ascii="Verdana" w:hAnsi="Verdana"/>
                      <w:b/>
                      <w:bCs/>
                      <w:sz w:val="20"/>
                      <w:szCs w:val="20"/>
                    </w:rPr>
                    <w:t>Cass. 14 aprile 2004, n. 7070</w:t>
                  </w:r>
                  <w:r>
                    <w:rPr>
                      <w:rFonts w:cs="Verdana" w:ascii="Verdana" w:hAnsi="Verdana"/>
                      <w:sz w:val="20"/>
                      <w:szCs w:val="20"/>
                    </w:rPr>
                    <w:t>).</w:t>
                  </w:r>
                </w:p>
                <w:p>
                  <w:pPr>
                    <w:pStyle w:val="Dottger1"/>
                    <w:spacing w:lineRule="atLeast" w:line="300" w:before="100" w:after="0"/>
                    <w:rPr/>
                  </w:pPr>
                  <w:r>
                    <w:rPr>
                      <w:rFonts w:cs="Verdana" w:ascii="Verdana" w:hAnsi="Verdana"/>
                      <w:sz w:val="20"/>
                      <w:szCs w:val="20"/>
                    </w:rPr>
                    <w:t>Se si riferiscono i principi di diritto affermati dalle citate sentenze della Cassazione anche alla interpretazione e/o applicazione dell’art. 72-</w:t>
                  </w:r>
                  <w:r>
                    <w:rPr>
                      <w:rFonts w:cs="Verdana" w:ascii="Verdana" w:hAnsi="Verdana"/>
                      <w:i/>
                      <w:iCs/>
                      <w:sz w:val="20"/>
                      <w:szCs w:val="20"/>
                    </w:rPr>
                    <w:t>bis</w:t>
                  </w:r>
                  <w:r>
                    <w:rPr>
                      <w:rFonts w:cs="Verdana" w:ascii="Verdana" w:hAnsi="Verdana"/>
                      <w:sz w:val="20"/>
                      <w:szCs w:val="20"/>
                    </w:rPr>
                    <w:t xml:space="preserve"> legge fall. nel testo attuale, in relazione alle norme che tutelano gli acquirenti di immobili da costruire (D.Lgs. n. 122/2005), ed escluso nella specie, per quanto appena detto, il potere di scioglimento che l’art. 72 legge fall. attribuisce in via generale al curatore, tale contratto può invece sciogliersi su iniziativa del contraente </w:t>
                  </w:r>
                  <w:r>
                    <w:rPr>
                      <w:rFonts w:cs="Verdana" w:ascii="Verdana" w:hAnsi="Verdana"/>
                      <w:i/>
                      <w:iCs/>
                      <w:sz w:val="20"/>
                      <w:szCs w:val="20"/>
                    </w:rPr>
                    <w:t>in bonis</w:t>
                  </w:r>
                  <w:r>
                    <w:rPr>
                      <w:rFonts w:cs="Verdana" w:ascii="Verdana" w:hAnsi="Verdana"/>
                      <w:sz w:val="20"/>
                      <w:szCs w:val="20"/>
                    </w:rPr>
                    <w:t>, tale considerato ai sensi dell’art. 1 D.Lgs. n. 122/2005, ove costui decida di esercitare il potere di recesso e di escutere la fideiussione che gli garantisce la restituzione di quanto versato al costruttore.</w:t>
                  </w:r>
                </w:p>
              </w:tc>
            </w:tr>
            <w:tr>
              <w:trPr/>
              <w:tc>
                <w:tcPr>
                  <w:tcW w:w="1908" w:type="dxa"/>
                  <w:tcBorders/>
                  <w:vAlign w:val="center"/>
                </w:tcPr>
                <w:p>
                  <w:pPr>
                    <w:pStyle w:val="Dottger1"/>
                    <w:spacing w:lineRule="atLeast" w:line="300" w:before="100" w:after="0"/>
                    <w:rPr>
                      <w:rFonts w:ascii="Verdana" w:hAnsi="Verdana" w:cs="Verdana"/>
                      <w:sz w:val="20"/>
                      <w:szCs w:val="20"/>
                    </w:rPr>
                  </w:pPr>
                  <w:r>
                    <w:rPr>
                      <w:rFonts w:cs="Verdana" w:ascii="Verdana" w:hAnsi="Verdana"/>
                      <w:b/>
                      <w:bCs/>
                      <w:sz w:val="20"/>
                      <w:szCs w:val="20"/>
                    </w:rPr>
                    <w:t>La circolazione del contratto preliminare</w:t>
                  </w:r>
                </w:p>
              </w:tc>
              <w:tc>
                <w:tcPr>
                  <w:tcW w:w="7630" w:type="dxa"/>
                  <w:tcBorders/>
                  <w:vAlign w:val="center"/>
                </w:tcPr>
                <w:p>
                  <w:pPr>
                    <w:pStyle w:val="Dottger1"/>
                    <w:spacing w:lineRule="atLeast" w:line="300" w:before="100" w:after="280"/>
                    <w:rPr>
                      <w:rFonts w:ascii="Verdana" w:hAnsi="Verdana" w:cs="Verdana"/>
                      <w:sz w:val="20"/>
                      <w:szCs w:val="20"/>
                    </w:rPr>
                  </w:pPr>
                  <w:r>
                    <w:rPr>
                      <w:rFonts w:cs="Verdana" w:ascii="Verdana" w:hAnsi="Verdana"/>
                      <w:sz w:val="20"/>
                      <w:szCs w:val="20"/>
                    </w:rPr>
                    <w:t>Nei diversi impieghi del contratto preliminare nel settore delle vendite di appartamenti in corso di costruzione e in quello dell’intermediazione immobiliare, è emersa la tendenza a valorizzare la fase obbligatoria che precede quella traslativa: talvolta potenziandola in modo da conferire alla vicenda traslativa un carattere procedimentale con l’apposizione di clausole al preliminare che gli danno risalto come fonte delle obbligazioni di pagamento del prezzo e di consegna del bene, talaltra utilizzandola in funzione circolatoria delle posizioni ad essa correlate con l’inserzione nel preliminare di clausole finalizzate a creare una dissociazione tra soggetto avente diritto alla stipulazione definitiva e originario contraente in preliminare. Con riferimento alla tutela degli acquirenti di immobili da costruire, non si rilevano ancora decisioni giurisprudenziali in merito agli obblighi del costruttore di consegnare la fidejussione ai sensi dell’art. 2 del D.Lgs. n. 122/2005 e di conformare il contenuto del contratto preliminare a quanto previsto dall’art. 6 del predetto D.Lgs. nelle varie ipotesi di circolazione del contratto preliminare. Tuttavia merita riportare l’opinione che aderisce al tenore letterale della norma e che verrà richiamata caso per caso.</w:t>
                  </w:r>
                </w:p>
                <w:p>
                  <w:pPr>
                    <w:pStyle w:val="Dottger1"/>
                    <w:spacing w:lineRule="atLeast" w:line="300"/>
                    <w:rPr>
                      <w:rFonts w:ascii="Verdana" w:hAnsi="Verdana" w:cs="Verdana"/>
                      <w:sz w:val="20"/>
                      <w:szCs w:val="20"/>
                    </w:rPr>
                  </w:pPr>
                  <w:r>
                    <w:rPr>
                      <w:rFonts w:cs="Verdana" w:ascii="Verdana" w:hAnsi="Verdana"/>
                      <w:b/>
                      <w:bCs/>
                      <w:sz w:val="20"/>
                      <w:szCs w:val="20"/>
                    </w:rPr>
                    <w:t>La clausola per persona da nominare</w:t>
                  </w:r>
                </w:p>
                <w:p>
                  <w:pPr>
                    <w:pStyle w:val="Dottger1"/>
                    <w:spacing w:lineRule="atLeast" w:line="300"/>
                    <w:rPr/>
                  </w:pPr>
                  <w:r>
                    <w:rPr>
                      <w:rFonts w:cs="Verdana" w:ascii="Verdana" w:hAnsi="Verdana"/>
                      <w:sz w:val="20"/>
                      <w:szCs w:val="20"/>
                    </w:rPr>
                    <w:t xml:space="preserve">La previsione della clausola di riserva di nomina, in questi casi, è funzionale a determinare una dissociazione tra il soggetto che stipula il contratto preliminare ed il soggetto che sarà parte del contratto definitivo, consentendo quindi di sottrarre la circolazione dei beni ai trasferimenti intermedi, con intenti sia speculativi, sia elusivi della normativa sulla successione necessaria o di quella fiscale. Tale clausola solleva alcuni problemi di interpretazione del contratto, potendo assumere il triplice significato, di effettiva riserva di nomina, di preventivo consenso alla cessione del contratto preliminare </w:t>
                  </w:r>
                  <w:r>
                    <w:rPr>
                      <w:rFonts w:cs="Verdana" w:ascii="Verdana" w:hAnsi="Verdana"/>
                      <w:i/>
                      <w:iCs/>
                      <w:sz w:val="20"/>
                      <w:szCs w:val="20"/>
                    </w:rPr>
                    <w:t xml:space="preserve">ex </w:t>
                  </w:r>
                  <w:r>
                    <w:rPr>
                      <w:rFonts w:cs="Verdana" w:ascii="Verdana" w:hAnsi="Verdana"/>
                      <w:sz w:val="20"/>
                      <w:szCs w:val="20"/>
                    </w:rPr>
                    <w:t xml:space="preserve">artt. 1406 e 1407, ovvero di stipulazione in favore di terzo, che lo stipulante si riserva di indicare successivamente, </w:t>
                  </w:r>
                  <w:r>
                    <w:rPr>
                      <w:rFonts w:cs="Verdana" w:ascii="Verdana" w:hAnsi="Verdana"/>
                      <w:i/>
                      <w:iCs/>
                      <w:sz w:val="20"/>
                      <w:szCs w:val="20"/>
                    </w:rPr>
                    <w:t>ex</w:t>
                  </w:r>
                  <w:r>
                    <w:rPr>
                      <w:rFonts w:cs="Verdana" w:ascii="Verdana" w:hAnsi="Verdana"/>
                      <w:sz w:val="20"/>
                      <w:szCs w:val="20"/>
                    </w:rPr>
                    <w:t xml:space="preserve"> art. 1411; tale pluralità di configurazioni giuridiche deve essere riferita necessariamente al contenuto effettivo della volontà delle parti contraenti (</w:t>
                  </w:r>
                  <w:r>
                    <w:rPr>
                      <w:rFonts w:cs="Verdana" w:ascii="Verdana" w:hAnsi="Verdana"/>
                      <w:b/>
                      <w:bCs/>
                      <w:sz w:val="20"/>
                      <w:szCs w:val="20"/>
                    </w:rPr>
                    <w:t>Cass. 25 settembre 2002, n. 13923</w:t>
                  </w:r>
                  <w:r>
                    <w:rPr>
                      <w:rFonts w:cs="Verdana" w:ascii="Verdana" w:hAnsi="Verdana"/>
                      <w:sz w:val="20"/>
                      <w:szCs w:val="20"/>
                    </w:rPr>
                    <w:t>). L’ipotesi al vaglio è quella in cui la riserva di nomina riguardi esclusivamente il contratto preliminare, diversa da quella in cui essa venga prevista quale clausola del contratto definitivo: nel primo caso si tratterebbe di contratto preliminare per persona da nominare, mentre nel secondo caso si configurerebbe un contratto preliminare di definitivo per persona da nominare. La differenza tra le due ipotesi risiederebbe nel fatto che nel preliminare per persona da nominare lo stipulante si riserva la facoltà di indicare il soggetto che perverrà alla conclusione del contratto definitivo, sicché il termine per la dichiarazione di nomina decorre dalla conclusione del preliminare fino al momento della conclusione del contratto definitivo (</w:t>
                  </w:r>
                  <w:r>
                    <w:rPr>
                      <w:rFonts w:cs="Verdana" w:ascii="Verdana" w:hAnsi="Verdana"/>
                      <w:b/>
                      <w:bCs/>
                      <w:sz w:val="20"/>
                      <w:szCs w:val="20"/>
                    </w:rPr>
                    <w:t>Cass. 9 maggio 2008, n. 11561</w:t>
                  </w:r>
                  <w:r>
                    <w:rPr>
                      <w:rFonts w:cs="Verdana" w:ascii="Verdana" w:hAnsi="Verdana"/>
                      <w:sz w:val="20"/>
                      <w:szCs w:val="20"/>
                    </w:rPr>
                    <w:t xml:space="preserve">); invece, nel preliminare di definitivo per persona da nominare, lo stipulante assume l’obbligo di stipulare il definitivo, riservandosi la facoltà di concluderlo per persona da nominare, sicché il termine per la nomina decorre da quest’ultimo momento. La distinzione rileverebbe altresì sul piano processuale in ordine alla legittimazione ad agire </w:t>
                  </w:r>
                  <w:r>
                    <w:rPr>
                      <w:rFonts w:cs="Verdana" w:ascii="Verdana" w:hAnsi="Verdana"/>
                      <w:i/>
                      <w:iCs/>
                      <w:sz w:val="20"/>
                      <w:szCs w:val="20"/>
                    </w:rPr>
                    <w:t>ex</w:t>
                  </w:r>
                  <w:r>
                    <w:rPr>
                      <w:rFonts w:cs="Verdana" w:ascii="Verdana" w:hAnsi="Verdana"/>
                      <w:sz w:val="20"/>
                      <w:szCs w:val="20"/>
                    </w:rPr>
                    <w:t xml:space="preserve"> art. 2932, che nel primo caso spetterebbe al soggetto nominato, mentre nel secondo caso spetterebbe al contraente originario. Infatti, nel contratto per persona da nominare, la nomina del terzo dà luogo ad un contratto con effetti diretti fra l’altro contraente (promittente) e il soggetto designato, al quale fa acquisire, con effetto retroattivo, in luogo della parte originaria (stipulante), la qualità di soggetto negoziale, come tale legittimato all’impugnazione nella controversia avente ad oggetto i diritti e gli obblighi di cui è divenuto titolare (</w:t>
                  </w:r>
                  <w:r>
                    <w:rPr>
                      <w:rFonts w:cs="Verdana" w:ascii="Verdana" w:hAnsi="Verdana"/>
                      <w:b/>
                      <w:bCs/>
                      <w:sz w:val="20"/>
                      <w:szCs w:val="20"/>
                    </w:rPr>
                    <w:t>Cass. 10 ottobre 2002, n. 14460</w:t>
                  </w:r>
                  <w:r>
                    <w:rPr>
                      <w:rFonts w:cs="Verdana" w:ascii="Verdana" w:hAnsi="Verdana"/>
                      <w:sz w:val="20"/>
                      <w:szCs w:val="20"/>
                    </w:rPr>
                    <w:t>). Con riferimento alla tutela degli acquirenti di immobili da costruire, (artt. 2 e 6 del D.Lgs. n. 122/2005), si ritiene che non esistono limitazioni all’autonomia contrattuale, quanto alla facoltà di contemplare una clausola per persona da nominare a favore di qualsiasi destinatario; mentre esistono limiti a seconda della qualifica soggettiva della persona nominata, quanto all’applicazione a favore di quest’ultima delle norme di tutela. Pertanto l’obbligo di consegnare la fidejussione nascerà a carico del costruttore solo quando lo stipulante sia persona fisica e la riserva di nomina avvenga a favore di un proprio parente in primo grado, fermo restando il contenuto del contratto preliminare conforme a quanto previsto dall’art. 6 del predetto D.Lgs.; diversamente, non nascerà alcun obbligo se lo stipulante non sia una persona fisica anche se la persona nominata abbia tale qualità, né il contenuto del contratto preliminare dovrà essere conforme a quanto previsto dall’art. 6 del predetto D.Lgs.; la fidejussione cesserà di avere effetto se lo stipulante sia persona fisica e la riserva avvenga a favore di soggetti diversi da quelli previsti dall’art. 2 citato, fermo restando il contenuto del contratto preliminare conforme a quanto previsto dall’art. 6 del predetto D.Lgs. La legittimazione all’azione di nullità del contratto spetterà alla persona nominata qualora sia parente in primo grado dello stipulante.</w:t>
                  </w:r>
                </w:p>
                <w:p>
                  <w:pPr>
                    <w:pStyle w:val="Dottger1"/>
                    <w:spacing w:lineRule="atLeast" w:line="300"/>
                    <w:rPr>
                      <w:rFonts w:ascii="Verdana" w:hAnsi="Verdana" w:cs="Verdana"/>
                      <w:sz w:val="20"/>
                      <w:szCs w:val="20"/>
                    </w:rPr>
                  </w:pPr>
                  <w:r>
                    <w:rPr>
                      <w:rFonts w:cs="Verdana" w:ascii="Verdana" w:hAnsi="Verdana"/>
                      <w:b/>
                      <w:bCs/>
                      <w:sz w:val="20"/>
                      <w:szCs w:val="20"/>
                    </w:rPr>
                    <w:t>La cessione del contratto</w:t>
                  </w:r>
                </w:p>
                <w:p>
                  <w:pPr>
                    <w:pStyle w:val="Dottger1"/>
                    <w:spacing w:lineRule="atLeast" w:line="300"/>
                    <w:rPr/>
                  </w:pPr>
                  <w:r>
                    <w:rPr>
                      <w:rFonts w:cs="Verdana" w:ascii="Verdana" w:hAnsi="Verdana"/>
                      <w:sz w:val="20"/>
                      <w:szCs w:val="20"/>
                    </w:rPr>
                    <w:t xml:space="preserve">Differentemente dal contratto per persona da nominare, la cui natura viene qualificata come rappresentanza eventuale </w:t>
                  </w:r>
                  <w:r>
                    <w:rPr>
                      <w:rFonts w:cs="Verdana" w:ascii="Verdana" w:hAnsi="Verdana"/>
                      <w:i/>
                      <w:iCs/>
                      <w:sz w:val="20"/>
                      <w:szCs w:val="20"/>
                    </w:rPr>
                    <w:t>in incertam personam</w:t>
                  </w:r>
                  <w:r>
                    <w:rPr>
                      <w:rFonts w:cs="Verdana" w:ascii="Verdana" w:hAnsi="Verdana"/>
                      <w:sz w:val="20"/>
                      <w:szCs w:val="20"/>
                    </w:rPr>
                    <w:t>, la cessione del contratto ha effetti sostitutivi di una parte contrattuale (cedente) con un altro soggetto (cessionario del contratto). Nel settore immobiliare, in particolare, è piuttosto diffuso l’inserimento della clausola in base alla quale il promissario acquirente si impegna ad acquistare per sé o per persona che si riserva di nominare al momento della stipula del definitivo o clausole similari. Posto che in questi casi la clausola va necessariamente riferita al preliminare, il problema consiste nel vedere se possa ritenersi ricorrente la figura di un preliminare per persona da nominare, ovvero se l’anomala lunghezza del termine per l’</w:t>
                  </w:r>
                  <w:r>
                    <w:rPr>
                      <w:rFonts w:cs="Verdana" w:ascii="Verdana" w:hAnsi="Verdana"/>
                      <w:i/>
                      <w:iCs/>
                      <w:sz w:val="20"/>
                      <w:szCs w:val="20"/>
                    </w:rPr>
                    <w:t>electio amici</w:t>
                  </w:r>
                  <w:r>
                    <w:rPr>
                      <w:rFonts w:cs="Verdana" w:ascii="Verdana" w:hAnsi="Verdana"/>
                      <w:sz w:val="20"/>
                      <w:szCs w:val="20"/>
                    </w:rPr>
                    <w:t xml:space="preserve"> possa incidere sulla stessa qualificazione giuridica della fattispecie. La giurisprudenza, come detto, ha fornito una lettura di tali fattispecie non rigida, ma aperta alla comprensione della portata del singolo caso concreto (</w:t>
                  </w:r>
                  <w:r>
                    <w:rPr>
                      <w:rFonts w:cs="Verdana" w:ascii="Verdana" w:hAnsi="Verdana"/>
                      <w:b/>
                      <w:bCs/>
                      <w:sz w:val="20"/>
                      <w:szCs w:val="20"/>
                    </w:rPr>
                    <w:t>Cass. 6 marzo 1995, n. 2570</w:t>
                  </w:r>
                  <w:r>
                    <w:rPr>
                      <w:rFonts w:cs="Verdana" w:ascii="Verdana" w:hAnsi="Verdana"/>
                      <w:sz w:val="20"/>
                      <w:szCs w:val="20"/>
                    </w:rPr>
                    <w:t>). Con riferimento alla tutela degli acquirenti di immobili da costruire, (artt. 2 e 6 del D.Lgs. n. 122/2005), si ritiene che l’obbligo di consegnare la fidejussione nascerà a carico del costruttore qualora il cedente sia persona fisica ed il cessionario sia un proprio parente in primo grado, fermo restando il contenuto del contratto preliminare conforme a quanto previsto dall’art. 6 del predetto D.Lgs.; diversamente, non nascerà alcun obbligo se il cedente non sia una persona fisica anche se il cessionario abbia tale qualità, né il contenuto del contratto preliminare dovrà essere conforme a quanto previsto dall’art. 6 del predetto D.Lgs.</w:t>
                  </w:r>
                </w:p>
                <w:p>
                  <w:pPr>
                    <w:pStyle w:val="Dottger1"/>
                    <w:spacing w:lineRule="atLeast" w:line="300"/>
                    <w:rPr>
                      <w:rFonts w:ascii="Verdana" w:hAnsi="Verdana" w:cs="Verdana"/>
                      <w:sz w:val="20"/>
                      <w:szCs w:val="20"/>
                    </w:rPr>
                  </w:pPr>
                  <w:r>
                    <w:rPr>
                      <w:rFonts w:cs="Verdana" w:ascii="Verdana" w:hAnsi="Verdana"/>
                      <w:b/>
                      <w:bCs/>
                      <w:sz w:val="20"/>
                      <w:szCs w:val="20"/>
                    </w:rPr>
                    <w:t>La clausola a favore del terzo</w:t>
                  </w:r>
                </w:p>
                <w:p>
                  <w:pPr>
                    <w:pStyle w:val="Dottger1"/>
                    <w:spacing w:lineRule="atLeast" w:line="300" w:before="100" w:after="0"/>
                    <w:rPr/>
                  </w:pPr>
                  <w:r>
                    <w:rPr>
                      <w:rFonts w:cs="Verdana" w:ascii="Verdana" w:hAnsi="Verdana"/>
                      <w:sz w:val="20"/>
                      <w:szCs w:val="20"/>
                    </w:rPr>
                    <w:t xml:space="preserve">Si ritiene pacificamente ammissibile la stipulazione di un contratto preliminare a favore di terzo, trattandosi di una particolare forma di fare che si realizza con la prestazione del consenso alla stipulazione del futuro negozio traslativo della proprietà, non ostandovi né la mancata corrispondenza tra il soggetto che si impegna e quello che ha diritto di agire </w:t>
                  </w:r>
                  <w:r>
                    <w:rPr>
                      <w:rFonts w:cs="Verdana" w:ascii="Verdana" w:hAnsi="Verdana"/>
                      <w:i/>
                      <w:iCs/>
                      <w:sz w:val="20"/>
                      <w:szCs w:val="20"/>
                    </w:rPr>
                    <w:t>ex</w:t>
                  </w:r>
                  <w:r>
                    <w:rPr>
                      <w:rFonts w:cs="Verdana" w:ascii="Verdana" w:hAnsi="Verdana"/>
                      <w:sz w:val="20"/>
                      <w:szCs w:val="20"/>
                    </w:rPr>
                    <w:t xml:space="preserve"> art. 2932, né la circostanza che il terzo beneficiario non sia determinato, purché determinabile (</w:t>
                  </w:r>
                  <w:r>
                    <w:rPr>
                      <w:rFonts w:cs="Verdana" w:ascii="Verdana" w:hAnsi="Verdana"/>
                      <w:b/>
                      <w:bCs/>
                      <w:sz w:val="20"/>
                      <w:szCs w:val="20"/>
                    </w:rPr>
                    <w:t>Cass. 1° dicembre 2003, n. 18321; Cass. 9 luglio 1997, n. 6206; Cass. 28 aprile 1989, n. 1993; Cass. 13 febbraio 1981, n. 891</w:t>
                  </w:r>
                  <w:r>
                    <w:rPr>
                      <w:rFonts w:cs="Verdana" w:ascii="Verdana" w:hAnsi="Verdana"/>
                      <w:sz w:val="20"/>
                      <w:szCs w:val="20"/>
                    </w:rPr>
                    <w:t xml:space="preserve">). Con riferimento alla tutela degli acquirenti di immobili da costruire, (artt. 2 e 6 del D.Lgs. n. 122/2005), si ritiene che l’obbligo di consegnare la fidejussione nascerà a carico del costruttore qualora stipulante e il terzo sia persona fisica parente di primo grado, fermo restando il contenuto del contratto preliminare conforme a quanto previsto dall’art. 6 del predetto D.Lgs.; nel caso in cui difetti tale rapporto di parentela, deve ritenersi che tali prescrizioni trovino comunque applicazione a tutela dello stipulante, in considerazione dell’eventualità che gli effetti del contratto si producano a favore di quest’ultimo </w:t>
                  </w:r>
                  <w:r>
                    <w:rPr>
                      <w:rFonts w:cs="Verdana" w:ascii="Verdana" w:hAnsi="Verdana"/>
                      <w:i/>
                      <w:iCs/>
                      <w:sz w:val="20"/>
                      <w:szCs w:val="20"/>
                    </w:rPr>
                    <w:t>ex</w:t>
                  </w:r>
                  <w:r>
                    <w:rPr>
                      <w:rFonts w:cs="Verdana" w:ascii="Verdana" w:hAnsi="Verdana"/>
                      <w:sz w:val="20"/>
                      <w:szCs w:val="20"/>
                    </w:rPr>
                    <w:t xml:space="preserve"> art. 1411 comma 3 cod. cic. La legittimazione all’azione di nullità del contratto spetterà sia allo stipulante che al terzo nella qualità di effettivo destinatario dell’acquisto.</w:t>
                  </w:r>
                </w:p>
              </w:tc>
            </w:tr>
            <w:tr>
              <w:trPr/>
              <w:tc>
                <w:tcPr>
                  <w:tcW w:w="1908" w:type="dxa"/>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c>
                <w:tcPr>
                  <w:tcW w:w="7630" w:type="dxa"/>
                  <w:tcBorders/>
                  <w:vAlign w:val="center"/>
                </w:tcPr>
                <w:p>
                  <w:pPr>
                    <w:pStyle w:val="Normal"/>
                    <w:snapToGrid w:val="false"/>
                    <w:spacing w:lineRule="atLeast" w:line="300"/>
                    <w:rPr>
                      <w:rFonts w:ascii="Verdana" w:hAnsi="Verdana" w:cs="Verdana"/>
                      <w:sz w:val="20"/>
                      <w:szCs w:val="20"/>
                    </w:rPr>
                  </w:pPr>
                  <w:r>
                    <w:rPr>
                      <w:rFonts w:cs="Verdana" w:ascii="Verdana" w:hAnsi="Verdana"/>
                      <w:sz w:val="20"/>
                      <w:szCs w:val="20"/>
                    </w:rPr>
                  </w:r>
                </w:p>
              </w:tc>
            </w:tr>
          </w:tbl>
          <w:p>
            <w:pPr>
              <w:pStyle w:val="Normal"/>
              <w:rPr>
                <w:rFonts w:ascii="Verdana" w:hAnsi="Verdana" w:cs="Verdana"/>
                <w:sz w:val="17"/>
                <w:szCs w:val="17"/>
              </w:rPr>
            </w:pPr>
            <w:r>
              <w:rPr>
                <w:rFonts w:cs="Verdana" w:ascii="Verdana" w:hAnsi="Verdana"/>
                <w:sz w:val="17"/>
                <w:szCs w:val="17"/>
              </w:rPr>
            </w:r>
          </w:p>
        </w:tc>
      </w:tr>
    </w:tbl>
    <w:p>
      <w:pPr>
        <w:pStyle w:val="Dottgefonte"/>
        <w:spacing w:lineRule="atLeast" w:line="300"/>
        <w:jc w:val="left"/>
        <w:rPr/>
      </w:pPr>
      <w:r>
        <w:rPr>
          <w:rFonts w:cs="Verdana" w:ascii="Verdana" w:hAnsi="Verdana"/>
          <w:i w:val="false"/>
          <w:sz w:val="20"/>
          <w:szCs w:val="20"/>
        </w:rPr>
        <w:t xml:space="preserve">Pubblicato su: </w:t>
      </w:r>
      <w:r>
        <w:rPr>
          <w:rFonts w:cs="Verdana" w:ascii="Verdana" w:hAnsi="Verdana"/>
          <w:sz w:val="20"/>
          <w:szCs w:val="20"/>
        </w:rPr>
        <w:t xml:space="preserve">Immobili e proprietà, 4 / 2010, p. 243 </w:t>
      </w:r>
      <w:r>
        <w:rPr>
          <w:rFonts w:cs="Verdana" w:ascii="Verdana" w:hAnsi="Verdana"/>
          <w:i w:val="false"/>
          <w:sz w:val="20"/>
          <w:szCs w:val="20"/>
        </w:rPr>
        <w:t xml:space="preserve">– Ipsoa </w:t>
      </w:r>
    </w:p>
    <w:p>
      <w:pPr>
        <w:pStyle w:val="Dottgeautore"/>
        <w:spacing w:lineRule="atLeast" w:line="300"/>
        <w:rPr>
          <w:rFonts w:ascii="Verdana" w:hAnsi="Verdana" w:cs="Verdana"/>
          <w:sz w:val="20"/>
          <w:szCs w:val="20"/>
        </w:rPr>
      </w:pPr>
      <w:r>
        <w:rPr>
          <w:rFonts w:cs="Verdana" w:ascii="Verdana" w:hAnsi="Verdana"/>
          <w:sz w:val="20"/>
          <w:szCs w:val="20"/>
        </w:rPr>
        <w:t>Autore: Scuccimarra Riccardo</w:t>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tger1">
    <w:name w:val="dottge_r1"/>
    <w:basedOn w:val="Normal"/>
    <w:qFormat/>
    <w:pPr>
      <w:spacing w:before="100" w:after="280"/>
      <w:ind w:left="100" w:right="100" w:hanging="0"/>
      <w:jc w:val="both"/>
    </w:pPr>
    <w:rPr/>
  </w:style>
  <w:style w:type="paragraph" w:styleId="Dottgefonte">
    <w:name w:val="dottge_fonte"/>
    <w:basedOn w:val="Normal"/>
    <w:qFormat/>
    <w:pPr>
      <w:spacing w:before="100" w:after="100"/>
      <w:ind w:left="100" w:right="100" w:hanging="0"/>
      <w:jc w:val="right"/>
    </w:pPr>
    <w:rPr>
      <w:i/>
      <w:iCs/>
    </w:rPr>
  </w:style>
  <w:style w:type="paragraph" w:styleId="Dottgetitolo">
    <w:name w:val="dottge_titolo"/>
    <w:basedOn w:val="Normal"/>
    <w:qFormat/>
    <w:pPr>
      <w:spacing w:before="100" w:after="100"/>
      <w:ind w:left="100" w:right="100" w:hanging="0"/>
      <w:jc w:val="both"/>
    </w:pPr>
    <w:rPr>
      <w:b/>
      <w:bCs/>
      <w:caps/>
    </w:rPr>
  </w:style>
  <w:style w:type="paragraph" w:styleId="Dottgeautore">
    <w:name w:val="dottge_autore"/>
    <w:basedOn w:val="Normal"/>
    <w:qFormat/>
    <w:pPr>
      <w:spacing w:before="100" w:after="100"/>
      <w:ind w:left="100" w:right="100" w:hanging="0"/>
    </w:pPr>
    <w:rPr/>
  </w:style>
  <w:style w:type="paragraph" w:styleId="Dottgeocchiello">
    <w:name w:val="dottge_occhiello"/>
    <w:basedOn w:val="Normal"/>
    <w:qFormat/>
    <w:pPr>
      <w:spacing w:before="100" w:after="280"/>
      <w:ind w:left="100" w:right="100" w:hanging="0"/>
      <w:jc w:val="both"/>
    </w:pPr>
    <w:rPr>
      <w:b/>
      <w:bCs/>
    </w:rPr>
  </w:style>
  <w:style w:type="paragraph" w:styleId="Dottgelabelriferimenti">
    <w:name w:val="dottge_label_riferimenti"/>
    <w:basedOn w:val="Normal"/>
    <w:qFormat/>
    <w:pPr>
      <w:spacing w:before="100" w:after="280"/>
      <w:ind w:left="100" w:right="100" w:hanging="0"/>
      <w:jc w:val="both"/>
    </w:pPr>
    <w:rPr>
      <w:b/>
      <w:bCs/>
    </w:rPr>
  </w:style>
  <w:style w:type="paragraph" w:styleId="Dottgerifgiur">
    <w:name w:val="dottge_rifgiur"/>
    <w:basedOn w:val="Normal"/>
    <w:qFormat/>
    <w:pPr>
      <w:spacing w:before="100" w:after="280"/>
      <w:ind w:left="100" w:right="1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0:00Z</dcterms:created>
  <dc:creator>r.riva</dc:creator>
  <dc:description/>
  <cp:keywords/>
  <dc:language>en-US</dc:language>
  <cp:lastModifiedBy>r.riva</cp:lastModifiedBy>
  <cp:lastPrinted>2013-05-10T10:51:00Z</cp:lastPrinted>
  <dcterms:modified xsi:type="dcterms:W3CDTF">2013-05-10T08:52:00Z</dcterms:modified>
  <cp:revision>3</cp:revision>
  <dc:subject/>
  <dc:title>Dottrina e Dottrine</dc:title>
</cp:coreProperties>
</file>